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小班体育游戏活动设计：：兔宝宝运水过小桥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来源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我班孩子由于年龄小，胆子也比较小，本周又刚好是体育节开幕，在训练中我发现他们在平衡方面的能力较弱。为了使他们能够大胆参与集体活动以及锻炼他们的平衡能力，我设计了这个运水的活动，让幼儿用大小不同的容器装水，然后通过“独木桥”把水从桥这面运到桥那面。一方面可以培养他们胆大心细速度快，另一方面又可以满足孩子好玩水的天性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尝试用多种容器将池塘里的水运到河对岸的家里，注意不能让水洒出来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从玩水的乐趣中锻炼幼儿的平衡能力以及积极参与活动的兴趣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  已有玩水的经验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  各种运水和装水的工具：瓶子、小碗、水壶、杯子、水桶、盆等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  小桥三座：平衡木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  一个老师扮小熊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  律动音乐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6</w:t>
      </w:r>
      <w:r>
        <w:rPr>
          <w:rFonts w:ascii="Arial" w:hAnsi="Arial" w:cs="Arial"/>
          <w:color w:val="333333"/>
          <w:kern w:val="0"/>
          <w:sz w:val="14"/>
          <w:szCs w:val="14"/>
        </w:rPr>
        <w:t>、  场地布置：小熊的家、池塘、架有小桥的小河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创设情景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兔妈妈：宝宝们，刚才妈妈接到小熊的电话，它说：哎呀不好了，今天我们家停水了，天这么热，可怎么办呢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讨论怎么帮助小熊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兔妈妈提示宝宝们在小熊家不远有小池塘，可以把水运到小熊家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音乐起，兔妈妈带着宝宝们律动来到小熊家敲门：我们来帮你运水。小熊开门说：谢谢，快请进。这里有好多盛水的工具，你们知道怎么用吗？幼儿讨论用法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</w:t>
      </w:r>
      <w:r>
        <w:rPr>
          <w:rFonts w:ascii="Arial" w:hAnsi="Arial" w:cs="Arial"/>
          <w:color w:val="333333"/>
          <w:kern w:val="0"/>
          <w:sz w:val="14"/>
          <w:szCs w:val="14"/>
        </w:rPr>
        <w:t>二、尝试运水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1</w:t>
      </w:r>
      <w:r>
        <w:rPr>
          <w:rFonts w:ascii="Arial" w:hAnsi="Arial" w:cs="Arial"/>
          <w:color w:val="333333"/>
          <w:kern w:val="0"/>
          <w:sz w:val="14"/>
          <w:szCs w:val="14"/>
        </w:rPr>
        <w:t>、兔妈妈示范讲解运水过程：“现在我们要开始运水了，先从小熊家拿了工具，走过独木桥，来到池塘边装满水，然后再走过独木桥回到小熊家放到水桶里，看那个兔宝宝运的水最多。注意走独木桥的时候小心别掉到河里去。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初次尝试用各种容器运水。兔妈妈在旁指导，提问：用哪些东西运水可以又快又多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加深要求：刚才运水的时候有的兔宝宝不小心把水洒出来了， 运的水就少了。我们再来试一次，注意不要把水洒出来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进行比赛：现在我们分成三队来一次比赛，注意听妈妈的口令，还有不让水洒出来，看哪个队运水又快又多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结束发奖：小熊给获胜的兔宝宝发奖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8:00Z</dcterms:created>
  <dc:creator>天盛</dc:creator>
  <dc:description/>
  <cp:keywords/>
  <dc:language>en-US</dc:language>
  <cp:lastModifiedBy>天盛</cp:lastModifiedBy>
  <dcterms:modified xsi:type="dcterms:W3CDTF">2011-03-08T08:58:00Z</dcterms:modified>
  <cp:revision>1</cp:revision>
  <dc:subject/>
  <dc:title/>
</cp:coreProperties>
</file>