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拖拉玩具真好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拖拉玩具真好玩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目的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身体运动及自由想象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展受部及腿部动作，提高动作的灵敏性、协调性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准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利用大可乐瓶制作成的拖拉玩具人手一件（瓶内装有少许豆子，瓶口系一根</w:t>
      </w:r>
      <w:r>
        <w:rPr>
          <w:rFonts w:cs="Arial" w:ascii="Verdana" w:hAnsi="Verdana"/>
          <w:color w:val="000000"/>
          <w:kern w:val="0"/>
          <w:sz w:val="20"/>
          <w:szCs w:val="20"/>
        </w:rPr>
        <w:t>80</w:t>
      </w:r>
      <w:r>
        <w:rPr>
          <w:rFonts w:ascii="Verdana" w:hAnsi="Verdana" w:cs="Arial"/>
          <w:color w:val="000000"/>
          <w:kern w:val="0"/>
          <w:sz w:val="20"/>
          <w:szCs w:val="20"/>
        </w:rPr>
        <w:t>厘米长的绳子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木制线轴、保鲜膜芯、卫生纸芯、易拉罐、大透明胶带芯制成的拖拉玩具若干，上系较长的绳子。另备装有少量水的可乐瓶拖拉玩具若干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块较大的、安全的户外场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每人自带一辆玩具汽车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过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玩可乐瓶玩具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幼儿手拿拖拉玩具，来到活动场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今天我们每人都有一只瓶子，它会发出好听的声音，还会跟着你跑，跟着你走。不信，你们拉着玩玩看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请幼儿自由寻找空地玩拖拉玩具，感受运动的快乐。鼓励幼儿边玩边跟拖拉玩具“对话”，如：快来追我！我们去旅行吧！等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引导幼儿想出其他办法玩这种玩具。如：模仿钓鱼动作（让可乐瓶直立在地，手持绳子一端上提）、模仿洗衣动作及搓面团动作（将绳子横卧在地，两手搓动可乐瓶，嘴里发出“哼唷哼唷”的声音）、模仿放鞭炮动作等。鼓励幼儿大胆想象，注意安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自由探索其他拖拉玩具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请幼儿自由选玩其他拖拉玩具，体验它们与可乐瓶玩具有什么不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建议幼儿呼唤玩具，体验不同的感受。如：有的重（装水的可乐瓶）、有的轻；有的会滚动（木制线轴的）、有的不会滚动；有的会发出清脆的声音，有的不会等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倒车请注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请每个幼儿将拖拉玩具的拉线一端与玩具汽车的尾部相连，边说“倒车请注意”，边把长绳子回绕到卷轴上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鼓励幼儿自由结伴游戏，比比谁先把车子倒回“车库”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9:00Z</dcterms:created>
  <dc:creator>天盛</dc:creator>
  <dc:description/>
  <cp:keywords/>
  <dc:language>en-US</dc:language>
  <cp:lastModifiedBy>天盛</cp:lastModifiedBy>
  <dcterms:modified xsi:type="dcterms:W3CDTF">2011-03-30T11:19:00Z</dcterms:modified>
  <cp:revision>1</cp:revision>
  <dc:subject/>
  <dc:title/>
</cp:coreProperties>
</file>