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体育教案：我是勇敢的小企鹅（走平衡木、钻障碍物）</w:t>
      </w:r>
    </w:p>
    <w:p>
      <w:pPr>
        <w:pStyle w:val="Normal"/>
        <w:widowControl/>
        <w:spacing w:lineRule="atLeast" w:line="278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练习企鹅步，学习走平衡木、钻障碍物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有冬天不怕冷的意志品质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场地布置：</w:t>
      </w:r>
      <w:r>
        <w:rPr>
          <w:rFonts w:cs="Arial" w:ascii="Arial" w:hAnsi="Arial"/>
          <w:color w:val="333333"/>
          <w:kern w:val="0"/>
          <w:sz w:val="14"/>
          <w:szCs w:val="14"/>
        </w:rPr>
        <w:t>15—20</w:t>
      </w:r>
      <w:r>
        <w:rPr>
          <w:rFonts w:ascii="Arial" w:hAnsi="Arial" w:cs="Arial"/>
          <w:color w:val="333333"/>
          <w:kern w:val="0"/>
          <w:sz w:val="14"/>
          <w:szCs w:val="14"/>
        </w:rPr>
        <w:t>厘米高的平衡木一架，钻爬器械，小鱼若干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基本部分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热身运动：跟着老师做模仿操（根据广播体操改编简单的动作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活动幼儿各关节，使身体各部位舒展开来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集体活动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师幼一起跳企鹅舞，导入课题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做企鹅的动作，让宝宝们看看，是谁来了？（企鹅）企鹅是怎么走路的？我们一起来学一学，及时表扬作的好的孩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幼儿扮演小企鹅去捕鱼。企鹅们，学了这么久，肚子饿吗？那企鹅喜欢吃什么呢？（小鱼）瞧，那边有好多的小鱼呢？可是呀企鹅们要走过冰山，走过冰窟才能吃到小鱼，你们会吗？谁先来试一试的？（请一幼儿做示范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·</w:t>
      </w:r>
      <w:r>
        <w:rPr>
          <w:rFonts w:ascii="Arial" w:hAnsi="Arial" w:cs="Arial"/>
          <w:color w:val="333333"/>
          <w:kern w:val="0"/>
          <w:sz w:val="14"/>
          <w:szCs w:val="14"/>
        </w:rPr>
        <w:t>小企鹅们一个一个走过冰山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平衡木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·</w:t>
      </w:r>
      <w:r>
        <w:rPr>
          <w:rFonts w:ascii="Arial" w:hAnsi="Arial" w:cs="Arial"/>
          <w:color w:val="333333"/>
          <w:kern w:val="0"/>
          <w:sz w:val="14"/>
          <w:szCs w:val="14"/>
        </w:rPr>
        <w:t>小企鹅们勇敢地钻过冰窟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钻爬器械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·</w:t>
      </w:r>
      <w:r>
        <w:rPr>
          <w:rFonts w:ascii="Arial" w:hAnsi="Arial" w:cs="Arial"/>
          <w:color w:val="333333"/>
          <w:kern w:val="0"/>
          <w:sz w:val="14"/>
          <w:szCs w:val="14"/>
        </w:rPr>
        <w:t>小企鹅们捕一捕、吃一吃小鱼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表扬勇敢的小企鹅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结束部分。游戏：冰爷爷。我们都是勇敢的小企鹅，冰爷爷也来跟我们玩游戏了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2:00Z</dcterms:created>
  <dc:creator>天盛</dc:creator>
  <dc:description/>
  <cp:keywords/>
  <dc:language>en-US</dc:language>
  <cp:lastModifiedBy>天盛</cp:lastModifiedBy>
  <dcterms:modified xsi:type="dcterms:W3CDTF">2011-03-08T08:52:00Z</dcterms:modified>
  <cp:revision>1</cp:revision>
  <dc:subject/>
  <dc:title/>
</cp:coreProperties>
</file>