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脚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健康活动：有趣的脚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了解用脚的不同部位能踩出不同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练习在不同脚印拼摆的小路上行走，初步发展动作的协调性和灵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物质准备：音乐磁带一盒，相同脚印的小路一条，泥板</w:t>
      </w:r>
      <w:r>
        <w:rPr>
          <w:rFonts w:cs="Arial" w:ascii="Verdana" w:hAnsi="Verdana"/>
          <w:color w:val="000000"/>
          <w:kern w:val="0"/>
          <w:sz w:val="20"/>
          <w:szCs w:val="20"/>
        </w:rPr>
        <w:t>4—5</w:t>
      </w:r>
      <w:r>
        <w:rPr>
          <w:rFonts w:ascii="Verdana" w:hAnsi="Verdana" w:cs="Arial"/>
          <w:color w:val="000000"/>
          <w:kern w:val="0"/>
          <w:sz w:val="20"/>
          <w:szCs w:val="20"/>
        </w:rPr>
        <w:t>块，不同脚印的小路，拱形门两个，鞋架两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地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脚的结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瞧，我们都有一双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复习前脚掌、脚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要和小脚丫做游戏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准备活动：在活动室内，教师和幼儿赤脚，在音乐的伴奏下一起进行全身运动，重点引导幼儿用脚跟、脚尖、双脚，走一走、跑一跑、跳一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体会用脚的不同部位能踩出不同的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，老师带你们去走一条很特别的小路，这条小路上有很多小脚印。你们可以想出各种方法来走这条小路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一同走相同脚印连成的小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是用什么方法来走这条小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说一说并演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发挥想象力，在“泥板”上踩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的小脚还会踩出哪些不同的脚印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说一说，并在“泥板”上踩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用脚的不同部位能踩出不同的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走不同脚印图板拼成的小路，初步发展动作的协调性和灵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刚刚我们走了这一条特别的小路，接下来，老师要带你们去走另外一条不同的小路，看看有什么发现。”引导幼儿观察小路上的脚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刚刚走这条小路时发现了这条路上的脚印有什么不一样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脚印不一样，小朋友刚才是怎么走的呢？（按脚印的样子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小朋友在走脚印时，要看清楚它是哪个部位踩出的脚印，脚趾头应该朝哪边，这样才会走的准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我们再去走走这条小路，记住了，要按脚印走，可不许犯规噢。这次走，老师还要请小朋友动脑筋想想怎么走速度会更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再次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刚才是怎么走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怎样走速度会更快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待会儿小朋友自己和同伴去试一试、比一比是走得快还是跳得快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小朋友都玩得很累了，我们一起来放松一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的伴奏下，教师和幼儿一起做放松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天盛</dc:creator>
  <dc:description/>
  <cp:keywords/>
  <dc:language>en-US</dc:language>
  <cp:lastModifiedBy>天盛</cp:lastModifiedBy>
  <dcterms:modified xsi:type="dcterms:W3CDTF">2011-03-30T11:14:00Z</dcterms:modified>
  <cp:revision>1</cp:revision>
  <dc:subject/>
  <dc:title/>
</cp:coreProperties>
</file>