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体育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小玩具护送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华盖山的自然资源，让幼儿在“护送”玩具去医院的游戏活动中进行走、跑、跳、钻等动作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不怕困难、勇敢的精神，知道爱惜玩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动物头饰——狗熊一个，小兔、小鹿、小猫各一个。箭头指示牌三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交待任务，激励幼儿积极参加游戏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们，我们手中的玩具都受了伤，让我们一起护送我们的玩具去医院好吗？让我们成立一支“小小玩具护送队”，护送我们的玩具。可是，在护送玩具的途中，我们会碰到许多的困难，要过独木桥、走弯曲的山路、还要跳下石阶、钻过山洞，其间，我们或许还会碰到可怕的狗熊，你们一定要紧紧的跟在我的后面，听老师的口令知道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护送玩具去“医院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过独木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，我们的前面有一座小桥挡住了我们的去路，我们怎样才能保护好我们的玩具过这座桥呢？请个别幼儿示范。提醒幼儿别掉到“水里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开始游戏。为表现好的幼儿欢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走弯曲的山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前面出现了一条弯曲的山路，过这条路的时候可能会出现大狗熊，大狗熊可喜欢我们手里的玩具啦，碰到它我们该怎样保护好我们的玩具？把玩具藏到哪里？（引导幼儿将玩具藏到自己的身上）大狗熊也会伤害我们小朋友怎么办？（看到大狗熊出现，原地不动就可以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开始游戏。为表现好的幼儿欢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跳台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轻轻的跳下台阶，这样狗熊就听不到我们的脚步声了。那怎么才能保护好我们的玩具轻轻的跳呢？请个别幼儿示范（引导幼儿双脚并拢跳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开始。为表现好的幼儿欢呼。游戏结束小息片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过山洞（石凳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瞧，前面有三个山洞，都是谁的家呀？这个山洞这么小我们怎样过这个山洞？山洞上面还有箭头标志，引导幼儿看着箭头的方向钻。可是我们手里拿着玩具，这样钻过去会弄脏的，怎么办呢？请个别幼儿示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开始。引导幼儿先钻小猫的山洞，再钻小鹿的山洞，再钻小兔的山洞。提醒幼儿保护好自己的玩具。为表现好的幼儿欢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走小沟（山沟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在大路上一定会被狗熊发现的，走那里过呢？引导幼儿走山沟。请个别幼儿示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开始游戏，提醒幼儿注意安全，保护好玩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休息整理放松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们，我们把玩具放在框框里送到山下的玩具医院去。一路上我们走过了小桥，弯曲的山路，钻过了山洞，还碰到了大狗熊，遇到了那么多的困难，总算把玩具安全的带下山，为我们的胜利鼓掌。我们现在来放松一下（拍拍手和腿）。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本次活动紧紧围绕“护送玩具去医院”这样的主题展开，让幼儿在“护送”的途中，进行走、跑、跳、钻等动作练习。其间，还制造游戏情景，时时处处提醒幼儿要保护好自己的玩具。通过本次活动，幼儿提高了爱惜玩具、保护玩具的意识，同时也激发了幼儿与玩具作好朋友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在一个又一个的的游戏连接中展开。我利用华盖山的天然资源，设计了让幼儿护送玩具过独木桥、走弯曲的山路、跳下石阶、钻山洞等等的游戏环节，在游戏中，不仅仅要克服各种困难，还要经受“大狗熊”抢走玩具的惊险。让我始料不及的是孩子们的知识面十分的广，想出了许多非常好的办法——为了保护好自己的玩具不被狗熊抢走，有的孩子们说要把玩具藏到口袋里，有的说藏到袖子里，有的说把玩具变小，藏到嘴巴里，还有地说藏到怀里和帽子里……同时在这些个游戏环节中，孩子们也知道了碰到大狗熊不仅要保护好玩具也要保护好自己，习得了不动“装死”的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整个活动过程十分清晰明了，游戏环节一环扣一环，如能在活动中把活动气氛再活跃一点，更好地利用好环境和准备好的物质材料，本次活动就会发挥更好的效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1:00Z</dcterms:created>
  <dc:creator>天盛</dc:creator>
  <dc:description/>
  <cp:keywords/>
  <dc:language>en-US</dc:language>
  <cp:lastModifiedBy>天盛</cp:lastModifiedBy>
  <dcterms:modified xsi:type="dcterms:W3CDTF">2011-03-30T11:11:00Z</dcterms:modified>
  <cp:revision>1</cp:revision>
  <dc:subject/>
  <dc:title/>
</cp:coreProperties>
</file>