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体育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聪明的小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体育活动：聪明的小鸡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设计思路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年龄的幼儿注意力很不稳定，对感兴趣的事物注意力易集中，但持续时间不长，没有组织纪律性；喜欢戴头饰，有玩具的游戏。小鸡毛茸茸，形象可爱，深深小朋友的钟爱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聪明的小鸡”，也象征着聪明的小朋友，且教具简单，一块围巾，小而轻，便于幼儿操作，这次活动有许多让幼儿动手、动脑、动口操作表现的机会，满足幼儿好动、好胜、好表现的心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１、培养幼儿听信号做动作的能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２、引导幼儿在愉快的游戏中感知上下、前后、里外等空间方位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３、初步培养幼儿的探索尝试意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材料准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知识准备：需事先教会幼儿小鸡走、找食等动作，丰富衣服部位的名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材料准备：围巾每人一块，贴在胸前的小鸡标志每人一个，母鸡标志一个，狐狸头饰一个，配班教师扮狐狸，鼓一面，《小鸡找食》磁带和录音机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引起兴趣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１、教师将围巾围在头上作鸡妈妈，幼儿一手拿住围巾的中间作小鸡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２、今天妈妈带你们云玩吧！（鸡妈妈带领小鸡四周散开跑步入场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游戏：“放气球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１、刚才有的小鸡听说去玩，高兴得挥动起了围巾，想一想，我们还可以用什么办法来表示高兴？鼓励幼儿尝试变化围巾向上抛，体验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２、幼儿练习放“气球”，教师引导幼儿观察，为什么有的“气球”高，有的气球低（把围巾变小就能抛得高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３、幼儿之间交流：怎样才能把围巾变小？（把围巾团紧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４、引导幼儿根据讨论结果再次练习放“气球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游戏：我的围巾不见了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１、小鸡们都很聪明，下面我们边听鼓声边来练习跑步吧，鼓声快，就跑快，鼓声慢，就跑慢，鼓声一停，你就要把围巾藏在身体的任何部位，最好不能让妈妈找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２、幼儿游戏：教师根据游戏情况，请个别的幼儿说说围巾藏在哪里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藏在袖子里，口袋里，腰里，衣服里面……等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３、这两只小鸡把围巾藏在袖子里，为什么一个人的围巾被妈妈发现，而他却没有被妈妈发现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４、用什么办法可以把围巾变小？（团和折）引导幼儿相互交流经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５、第二次游戏，教师鼓励幼儿积极探索、操作，想出与众不同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四）游戏：小鸡与狐狸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１、玩到现在，肚子有点饿了，我们去找点食物吧！不过你们小心被狐狸发现，如果听到“狐狸来了”的声音，就马上躲在围巾下面不动，要不就会被狐狸抓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２、配班教师扮“狐狸”蹲在一角，幼儿听音乐学小鸡走，找食等动作。当听到狐狸来了的声音时，小鸡马上用围巾把自己盖住，或蹲、或站，这时“狐狸”来了，它可以边检查边说：“真想找只小鸡当点心呀！咦，怎么都是五颜六色的‘花’呢”。如果没有抓到小鸡，狐狸就说：“等会儿再来吧</w:t>
      </w:r>
      <w:r>
        <w:rPr>
          <w:rFonts w:cs="Arial" w:ascii="Verdana" w:hAnsi="Verdana"/>
          <w:color w:val="000000"/>
          <w:kern w:val="0"/>
          <w:sz w:val="20"/>
          <w:szCs w:val="20"/>
        </w:rPr>
        <w:t>!”</w:t>
      </w:r>
      <w:r>
        <w:rPr>
          <w:rFonts w:ascii="Verdana" w:hAnsi="Verdana" w:cs="Arial"/>
          <w:color w:val="000000"/>
          <w:kern w:val="0"/>
          <w:sz w:val="20"/>
          <w:szCs w:val="20"/>
        </w:rPr>
        <w:t>然后离开场地。狐狸走了之后，小鸡一起用放气球等方法庆祝胜利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３、游戏进行两次，最后幼儿边抛围巾边说：“我们胜利喽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天盛</dc:creator>
  <dc:description/>
  <cp:keywords/>
  <dc:language>en-US</dc:language>
  <cp:lastModifiedBy>天盛</cp:lastModifiedBy>
  <dcterms:modified xsi:type="dcterms:W3CDTF">2011-03-30T11:19:00Z</dcterms:modified>
  <cp:revision>1</cp:revision>
  <dc:subject/>
  <dc:title/>
</cp:coreProperties>
</file>