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体育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快乐拥抱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目标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参加体育活动，愿意与同伴抱一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在大小不同的报纸上平衡站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准备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废旧报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自录曲子：以节奏的快慢表现活动内容（走、跑、蹲走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过程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幼共同做热身运动：基本动作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以故事的形式导入：把音乐贯穿与故事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花猫吃过晚饭，和妈妈一起去散步。（曲一：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突然，看见一只小老鼠在偷吃粮食。小老鼠看见了花猫，赶紧跑，老鼠在前面跑，小花猫在后面追。（曲二：跑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吱溜，小老鼠钻进草丛不见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怎么办？小花猫蹲下来，悄悄地在草丛四周仔细查找。（曲三：蹲走）终于把小老鼠逮住了。（曲四：自由舞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拥抱，导入主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花猫把老鼠逮住了，心里高兴吗？小朋友当你心里很高兴、很快乐的时候，你会怎样？（笑、跳、抱等）请你们找个好朋友相互拥抱拥抱庆祝一下！（幼儿自由找朋友相互拥抱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本环节，教师适时关注不爱交流的孩子，及时伸出双臂给孩子一个“爱”的拥抱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启发提问：孩子们，和好朋友拥抱感觉怎样？（很好、快乐、高兴、开心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听音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，我们来听听音乐，音乐停止时找一个小朋友拥抱在一起。（提醒幼儿注意安全，避免碰撞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利用废旧报纸玩快乐拥抱的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两人一组选择一张报纸，将报纸平展，练习两人拥抱在一起站在报纸上，要求双脚必须踩在报纸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听音乐做“猫捉老鼠”的游戏，报纸是“小老鼠”的家。老师扮演“猫”，小朋友扮演“小老鼠”，小老鼠根据音乐节奏的快慢自由的做动作。音乐停止，猫捉老鼠，小老鼠赶紧跑回家，两人拥抱在一起，双脚必须站在报纸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减少报纸数量，增加游戏难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有些小老鼠的家被猫发现了，小老鼠回不到家，只好躲到好朋友的家里。培养幼儿互帮互助，增加好朋友之间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抽掉一部分报纸，要求小老鼠在音乐停止时找到家，并和其他伙伴（增加到</w:t>
      </w:r>
      <w:r>
        <w:rPr>
          <w:rFonts w:cs="Arial" w:ascii="Verdana" w:hAnsi="Verdana"/>
          <w:color w:val="000000"/>
          <w:kern w:val="0"/>
          <w:sz w:val="20"/>
          <w:szCs w:val="20"/>
        </w:rPr>
        <w:t>3——4</w:t>
      </w:r>
      <w:r>
        <w:rPr>
          <w:rFonts w:ascii="Verdana" w:hAnsi="Verdana" w:cs="Arial"/>
          <w:color w:val="000000"/>
          <w:kern w:val="0"/>
          <w:sz w:val="20"/>
          <w:szCs w:val="20"/>
        </w:rPr>
        <w:t>人）拥抱在一起，双脚必须站在报纸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根据幼儿的发展需要再次增加难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游戏结束，提醒幼儿把报纸收拾好放回原处。培养幼儿自理自立的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束：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和好朋友拥抱在一起真快乐！除了和好朋友拥抱，还可以和谁拥抱？（爸爸、妈妈、老师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今天来了这么多的老师，她们也想得到孩子们快乐的拥抱！（激发幼儿大胆的拥抱老师，增强幼儿的自信心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朋友，老师也想得到你们快乐的拥抱（自己和孩子们抱抱），拥抱老师快乐吗？围在一起做一个手势鼓励自己，结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8:00Z</dcterms:created>
  <dc:creator>天盛</dc:creator>
  <dc:description/>
  <cp:keywords/>
  <dc:language>en-US</dc:language>
  <cp:lastModifiedBy>天盛</cp:lastModifiedBy>
  <dcterms:modified xsi:type="dcterms:W3CDTF">2011-03-30T11:08:00Z</dcterms:modified>
  <cp:revision>1</cp:revision>
  <dc:subject/>
  <dc:title/>
</cp:coreProperties>
</file>