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体育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青蛙捉害虫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设计意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本节活动根据孩子的年龄特点，用青蛙的生长过程贯穿整个活动，不仅让孩子锻炼身体，同时也让孩子了解青蛙的生长过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一、活动目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练习双脚向前跳，发展弹跳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游戏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二、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青蛙头饰、撒在“稻田”里的害虫图片若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三、活动重难点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让幼儿练习双脚向前跳，发展幼儿的弹跳力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四、活动过程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情景表演，教师以妈妈的身份导入此节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边的河水好清啊，看看有我的孩子吗？游啊游，游啊游，终于发现我的宝宝了，宝宝，给妈妈打个招呼吧，今天妈妈交给你们好多本领，想不想跟妈妈一起学啊？（幼儿自由回答）小蝌蚪游啊游，游啊游，这边游游，那边游游，慢慢地长出两天后退（伸伸腿，踢踢腿），小蝌蚪继续游啊游，尾巴慢慢地变短了（扭扭屁股），长出了两天前腿（伸伸胳膊，侧伸胳膊，上举胳膊），后来呢，小蝌蚪扭扭屁股尾巴不见了，孩子们你们已经变成小青蛙了。今天教你最拿手的本领就是怎样向前跳，怎样捉害虫，你们想不想跟妈妈一起学啊（自由活动）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小青蛙练本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青蛙在池塘游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青蛙要到河里去游泳了，妈妈教你怎样游（幼儿学一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啊！荷叶好漂亮啊。今天天气这么好，我们到荷叶上晒晒太阳吧（教师重点讲解跳的动作要领，双脚分开，两腿屈膝，手心向前，五指分开，轻轻跳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青蛙在荷叶间跳上跳下，跳来跳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边也有好多好多的荷叶啊</w:t>
      </w:r>
      <w:r>
        <w:rPr>
          <w:rFonts w:cs="Arial" w:ascii="Verdana" w:hAnsi="Verdana"/>
          <w:color w:val="000000"/>
          <w:kern w:val="0"/>
          <w:sz w:val="20"/>
          <w:szCs w:val="20"/>
        </w:rPr>
        <w:t>!</w:t>
      </w:r>
      <w:r>
        <w:rPr>
          <w:rFonts w:ascii="Verdana" w:hAnsi="Verdana" w:cs="Arial"/>
          <w:color w:val="000000"/>
          <w:kern w:val="0"/>
          <w:sz w:val="20"/>
          <w:szCs w:val="20"/>
        </w:rPr>
        <w:t>一起跳到这边玩玩吧！玩了这么长时间好累啊，坐到荷叶上休息一会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小青蛙捉害虫（蛙跳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捉地上的害虫（蛙跳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小青蛙不仅会唱、会跳，而且还有一种特殊的本领呢，你们知道是什么吗？（青蛙捉田野、庄稼地里的害虫，是农民朋友的好帮手，我们是益虫，大家都保护青蛙）妈妈捉害虫请宝宝们跟着学一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讲解：捉害虫时要蹲下来，两臂体前伸直，手触地，脚分开，眼睛盯住虫子，轻轻跳过去捉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现在我们就去捉害虫，为人民除害吧！（每个幼儿一个小桶，把捉到的害虫放到小桶里）数一数自己捉了多少虫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捉空中的害虫（连续跳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青蛙的本领可大了，不仅能捉地上的害虫，还能捉空中的害虫，可是要想捉空中的害虫可不容易，我们该怎么办呢？（幼儿自由回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讲解：捉虫前双腿蹲下一点，要看的准，而且还要跳的高。（教师带幼儿练习几遍）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20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我们知道在前方的树林里就有好多的害虫，如果想要捉到虫子，可是要遇到好多困难的哦！我们能不能成功？现在我们一起出发吧！跳过树桩，游过小河，跳过独木桥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8:00Z</dcterms:created>
  <dc:creator>天盛</dc:creator>
  <dc:description/>
  <cp:keywords/>
  <dc:language>en-US</dc:language>
  <cp:lastModifiedBy>天盛</cp:lastModifiedBy>
  <dcterms:modified xsi:type="dcterms:W3CDTF">2011-03-30T11:09:00Z</dcterms:modified>
  <cp:revision>1</cp:revision>
  <dc:subject/>
  <dc:title/>
</cp:coreProperties>
</file>