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体育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白兔蹦蹦跳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幼儿园小班体育教案：小白兔蹦蹦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来源：茌平县实验幼儿园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邵嘉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【设计意图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自从幼儿园的养殖区里来了两个小客人小白兔之后，引起了孩子们极大的兴趣。每天都有很多幼儿围着小白兔看看、说说，还有很多幼儿从家里拿来菜叶喂小白兔。动物是人类的朋友，与人们的生活密切相关，而喜爱动物又是孩子们的天性。在活动中让幼儿通过看看、讲讲小白兔，从中了解小白兔的外形特征和生活习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小班幼儿年龄小，独立性差，常常爱模仿别人，他们的思维仍带有直觉行动性，主要依靠动作进行，需要在亲身体验、探索中去发现事物的特征，为此，在活动中我设计了“喂小白兔，模仿小白兔蹦、跳、爬等”让幼儿喜欢小白兔，愿意亲近小白兔，在模仿的同时也锻炼了幼儿的双脚跳能力，发展了幼儿的大肌肉，使幼儿从中体会到集体游戏的快乐。整个活动符合幼儿年龄特点和学习特点，正如《纲要》中所述：既符合幼儿兴趣和现有经验，又有助于形成符合教育目标的新经验；既贴近幼儿的生活，又有助于扩展幼儿的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【活动目标】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认识小白兔的外形特征，了解小白兔的生活习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小白兔，愿意亲近小白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【活动准备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一对小白兔及小白兔爱吃的食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白兔头饰每人一个、竹篮一个、木头一块、玩具小白兔一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兔宝宝的图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呼啦圈做的山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音乐《拔萝卜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【活动过程】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一、组织幼儿谈话，讲讲小白兔的外形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玩具小白兔，引起孩子们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宝贝们，今天咱们班来了一位小客人，我们欢迎它出来吧——它是谁啊？（出示玩具小白兔）你们喜欢小白兔吗？那你们见过真的小白兔吗？谁能告诉老师真的小白兔长的什么样子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幼儿根据已有经验讲述小白兔的外形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真的小白兔，让幼儿观察它的外形特征并讲讲它的生活习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宝贝们说了这么多，想不想看看真的小白兔长的什么样——我们一起来看一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分别介绍小白兔白白的绒毛、长长的耳朵、红红的眼睛、三瓣嘴、短短的尾巴、四条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为什么小白兔跑的那么快？（幼儿根据想象自由回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结：因为小白兔的两条前腿短，两条后腿长，它的后腿肌肉发达，所以跑起来特别快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（兔笼里有一块木头）小朋友猜一猜老师为什么在兔笼里放了一块木头？（幼儿根据想象自由回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结：木头是给小白兔磨牙用的，因为小白兔的门牙长的特别快，需要经常磨牙，如果不磨就会长的很长很长，把小白兔的嘴给封住了，就不能吃东西，慢慢的就会被饿死了，只有经常磨牙，它的牙齿才不会长长，这样吃起东西来才会香香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简单介绍小白兔的生长过程，请幼儿说说小白兔爱吃哪些食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兔妈妈生了一窝可爱的兔宝宝，你们见过刚出生的兔宝宝吗？（幼儿根据已有经验说说兔宝宝的样子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放图片（兔宝宝的照片）让幼儿观察兔宝宝的外形特征，老师讲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兔宝宝长大了，它喜欢吃什么食物啊？（幼儿根据已有经验回答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请幼儿喂喂小白兔，模仿小白兔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老师准备了很多小白兔爱吃的食物，谁想来喂一喂小白兔啊？（请幼儿喂喂小白兔）小白兔吃的真香啊！可是老师准备的食物都让小白兔吃完了，到明天小白兔没有东西吃该饿肚子了，怎么办啊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想办法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这儿有一个好办法，我们去菜地拔萝卜给小白兔吃好不好？现在老师扮兔妈妈，你们扮兔宝宝，我们一起去菜地拔萝卜了！（和幼儿一起学小白兔跳）一边跳着一边说儿歌：“小白兔，白又白，两只耳朵竖起来，爱吃萝卜爱吃菜，蹦蹦跳跳真可爱。”（设障碍物山洞）宝宝们，要过山洞了。跟着妈妈一起爬过山洞吧。菜地到了，宝贝们，去拔萝卜吧！（孩子们拔萝卜时，放音乐《拔萝卜》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宝宝们真厉害，拔了这么多萝卜，让我们回家把萝卜洗干净，明天再来喂小白兔吧。宝贝们，跟着妈妈回家喽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【活动反思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整个活动，我围绕目标，层层递进，特别关注活动中细节的把握，致使孩子们在老师的引导下参与活动热情高涨。在活动的最后一个环节，孩子们模仿小白兔去菜地拔萝卜的过程中，有几名幼儿在活动室来回跑，“孩子们，外面危险，快到妈妈身边来”老师的一句话把所有孩子的目光吸引过来，起到了很好的引导作用。我觉得，教学细节的把握就决定着教学活动的成败，愿我们做幼儿教师的都来关注教学、把握细节，孩子们将会收获更多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71">
    <w:name w:val="style7"/>
    <w:basedOn w:val="Style11"/>
    <w:qFormat/>
    <w:rPr/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7:00Z</dcterms:created>
  <dc:creator>天盛</dc:creator>
  <dc:description/>
  <cp:keywords/>
  <dc:language>en-US</dc:language>
  <cp:lastModifiedBy>天盛</cp:lastModifiedBy>
  <dcterms:modified xsi:type="dcterms:W3CDTF">2011-03-30T11:08:00Z</dcterms:modified>
  <cp:revision>1</cp:revision>
  <dc:subject/>
  <dc:title/>
</cp:coreProperties>
</file>