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企鹅运冰块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引发幼儿活动的兴趣：小企鹅是住在南极的动物，在南极有许多的大冰块，小兔子开的冷饮店里要用大冰块，它打电话给小企鹅：“叮铃铃——小企鹅在家吗？我想要一些大冰块你能帮我运过来吗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探索多种运球的方法，练习运球的动作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运球的方法和动作的内在联系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与活动，能遵守游戏的规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场地上表示起始线、终线；每位小朋友一个球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准备活动：《小企鹅做运动》模仿小企鹅的动作做摇手腕、脚腕、身体摇摆等动作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《小企鹅运冰块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1)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发幼儿活动的兴趣：小企鹅是住在南极的动物，在南极有许多的大冰块，小兔子开的冷饮店里要用大冰块，它打电话给小企鹅：“叮铃铃——小企鹅在家吗？我想要一些大冰块你能帮我运过来吗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2)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发幼儿探索运球的方法：小兔的商店离着小企鹅的家很远，小企鹅们我们怎样把大冰块（皮球）运到小兔的商店？小企鹅要自己开动脑筋了！自己来试一试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3) 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示范他们运球的方法，并请其他的小朋友跟着一起学一学；“我们来看一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ⅩⅩ</w:t>
      </w:r>
      <w:r>
        <w:rPr>
          <w:rFonts w:ascii="Verdana" w:hAnsi="Verdana" w:cs="Arial"/>
          <w:color w:val="000000"/>
          <w:kern w:val="0"/>
          <w:sz w:val="20"/>
          <w:szCs w:val="20"/>
        </w:rPr>
        <w:t>这只小企鹅想了什么办法？”“他是怎样来运球的？”“我们一起来学一学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4) </w:t>
      </w:r>
      <w:r>
        <w:rPr>
          <w:rFonts w:ascii="Verdana" w:hAnsi="Verdana" w:cs="Arial"/>
          <w:color w:val="000000"/>
          <w:kern w:val="0"/>
          <w:sz w:val="20"/>
          <w:szCs w:val="20"/>
        </w:rPr>
        <w:t>放松活动：模仿打气的动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天盛</dc:creator>
  <dc:description/>
  <cp:keywords/>
  <dc:language>en-US</dc:language>
  <cp:lastModifiedBy>天盛</cp:lastModifiedBy>
  <dcterms:modified xsi:type="dcterms:W3CDTF">2011-03-30T11:10:00Z</dcterms:modified>
  <cp:revision>1</cp:revision>
  <dc:subject/>
  <dc:title/>
</cp:coreProperties>
</file>