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动一动真有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小班幼儿的年龄特点，我们设计了《动一动真有趣》这节活动，通过观看课件，让幼儿模仿几种常见的运动项目，既让幼儿对各种运动有所了解，又增强了幼儿的体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模仿几种有趣的运动，体验运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根据儿歌内容快速反应做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运动能使人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根据儿歌内容快速反应做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，老师接了个电话，说：“动物园要开运动会，想让小一班的小朋友去参加，你们想不想去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去之前活动活动筋骨吧。（做热身运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手、腿、胳膊、膝盖（左右踵起）腰、腿、跳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你活动筋骨时，哪个地方在动？怎样动的，学一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小朋友们，你们太棒了，我们一起出发吧！（教师带幼儿在教室环绕一圈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教学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到动物王国了，看，门口还有个标志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欢迎小一班的小朋友来参加动物运动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但是要想进入动物王国有一个要求，要模仿一下几种运动项目才能进去，我们看看有哪些运动项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灌篮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踢球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射击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骑马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打羽毛球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划船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泳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）跑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刚才小朋友模仿的特别棒，那我们一起进入动物王国看看小动物们是怎么运动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看录像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长颈鹿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鸟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大象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小花猫运动时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边说儿歌边做动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只长颈鹿抬头挺胸走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只小小鸟飞呀飞得高，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头小小象甩着鼻子走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只小白兔轻呀轻轻跳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只小花猫，喵、喵、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信号，教师说出哪种动物幼儿模仿哪种动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动物们都那么爱运动，我们也那么爱运动，请小朋友说说运动的好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得高、身体健康、不感冒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在动物王国中看了这么多项目，我们在去幼儿园看看小朋友们在做哪些运动吧。教师带幼儿走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天盛</dc:creator>
  <dc:description/>
  <cp:keywords/>
  <dc:language>en-US</dc:language>
  <cp:lastModifiedBy>天盛</cp:lastModifiedBy>
  <dcterms:modified xsi:type="dcterms:W3CDTF">2011-03-30T11:09:00Z</dcterms:modified>
  <cp:revision>1</cp:revision>
  <dc:subject/>
  <dc:title/>
</cp:coreProperties>
</file>