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洗澡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艺术活动：洗澡澡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想象，创编洗澡的动作，并能与音乐节奏合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洗澡的快乐，了解洗澡的一般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自理能力及合作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洗澡音乐，洗澡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节奏图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听音乐愉快进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引出课题，大胆想象洗澡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引出课题，“你在家里是怎样洗澡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宝宝洗澡过程，提问“宝宝是怎么洗澡的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集体随音乐学宝宝洗澡，鼓励幼儿想出新的洗澡方法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出示节奏图示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拍出基本节奏，并用身体动作尝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集体练习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出示节奏图示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拍出基本节奏，并用身体尝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集体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练习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欣赏教师完整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完整练习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互相洗，培养合作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、结束：听音乐、教师带幼儿出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>天盛</dc:creator>
  <dc:description/>
  <cp:keywords/>
  <dc:language>en-US</dc:language>
  <cp:lastModifiedBy>天盛</cp:lastModifiedBy>
  <dcterms:modified xsi:type="dcterms:W3CDTF">2011-03-30T11:11:00Z</dcterms:modified>
  <cp:revision>1</cp:revision>
  <dc:subject/>
  <dc:title/>
</cp:coreProperties>
</file>