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动物找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动物找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要点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有趣的儿歌，是幼儿在听清教师的口令后，由简单到难地发展幼儿的走、跑、跳的基本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本次活动中，要注意安全，养成一定的良好的行为习惯：不相互推闪、不拥挤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幼儿熟悉了解游戏玩法的基础上，可以设置些有趣的游戏情景，如：请两名幼儿当小动物的家的门，小动物回家时，念咒语“轻轻走，轻轻跑，我是小猫喵喵喵”。如果幼儿找对了，“门”自动打开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听信号向指定方向走、跑、跳，发展幼儿的基本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找到空的位置，不推他人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场地的四角摆放小猫、小鸡、小兔、小鸭的标记，表示小动物的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开始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跟着教师随音乐一起做模仿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基本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新授游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四散站在场地中间，教师说：“轻轻走，轻轻跑，我的小猫喵喵喵”，幼儿边学小猫边向小猫家走去；教师说：“爱吃虫子，爱吃米，我的小鸡叽叽叽”，幼儿边学小鸡边向小鸡家走去；教师说：“黄黄嘴巴大脚丫，我的小鸭呷呷呷”，幼儿边学小鸭边向小鸭家走去；教师说：“长长耳朵三瓣嘴，我的小兔”，幼儿边学小兔边向小兔家走去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次后改为跑。（提醒出汗多的幼儿注意休息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扬遵守游戏规则和能找到空位置的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结束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狡猾的狐狸在哪里幼儿能念完儿歌再跑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天盛</dc:creator>
  <dc:description/>
  <cp:keywords/>
  <dc:language>en-US</dc:language>
  <cp:lastModifiedBy>天盛</cp:lastModifiedBy>
  <dcterms:modified xsi:type="dcterms:W3CDTF">2011-03-30T11:15:00Z</dcterms:modified>
  <cp:revision>1</cp:revision>
  <dc:subject/>
  <dc:title/>
</cp:coreProperties>
</file>