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鸡捉虫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鸡捉虫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幼儿快速跑的能力，且不与他人碰撞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在游戏中感受到快乐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材料准备：母鸡、狐狸头饰各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、小鸡头饰若干、“虫子”若干、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录音机、磁带、“小鸡家”“狐狸家”的场景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开始部分（准备活动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带幼儿在“老母鸡”音乐的伴随下进入活动场地，音乐停止，鸡妈妈说：“鸡妈妈我真能干，看看我今天生下了哪个蛋宝宝！”幼儿随即蹲下做蛋宝宝，老师巡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边巡视边问：“宝宝、宝宝长多大了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答“我们伸出小脑袋！”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幼儿活动头部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问：“宝宝、宝宝长多大了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答：“我们伸出小翅膀！”（带幼儿活动肩、臂部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又问：“宝宝、宝宝长多大了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答：“我们跳出蛋壳了！”（带幼儿活动腰、腿部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  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问：“谁知道我们出去玩时应该怎样走？”（引导幼儿说出要一个跟着一个走并进行队列练习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中间部分（跑的动作练习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  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：“宝宝们越来越棒，现在妈妈要教你们一个新的本领：小鸡捉虫（模仿捉虫的动作），如果在找虫时遇见了大狐狸，我们可要赶快跑回家里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快速跑的动作，提示幼儿要快速前后摆臂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鸡宝宝到树林里找虫吃，遇到狐狸后快速跑回家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家里巡查有没有丢失的小鸡，并同宝宝一同商量救同伴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宝宝一起去救同伴，要求：轻轻跑出去躲到大树后面，等妈妈把同伴救出后一起快速跑回家，同事注意不要撞到同伴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妈妈再次带宝宝捉小虫，捉到后把它快速带回家，可别让狐狸给抓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回到家中分享食物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部分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带鸡宝宝做整理活动，带回活动室休息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天盛</dc:creator>
  <dc:description/>
  <cp:keywords/>
  <dc:language>en-US</dc:language>
  <cp:lastModifiedBy>天盛</cp:lastModifiedBy>
  <dcterms:modified xsi:type="dcterms:W3CDTF">2011-03-30T11:16:00Z</dcterms:modified>
  <cp:revision>1</cp:revision>
  <dc:subject/>
  <dc:title/>
</cp:coreProperties>
</file>