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体育游戏教案：小手拍拍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初步学习拍皮球，知道拍球时手臂要上下动起来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在拍球的过程中，感受手的力量和球的关系，锻炼手眼协调能力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能够自己找空地方拍皮球，不与同伴发生争抢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每个幼儿一个皮球，场地上有一个大圆圈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《小手拍拍》音乐磁带一盘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游戏：小手拍拍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我们的小手可以做哪些事情呢？（引导幼儿说出点、指、摸、抓、拍等各种动作，幼儿跟着音乐《小手拍拍》边唱边做动作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初步学习拍球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教师讲解并示范拍球的方法：两脚分开，两腿稍微弯曲，五指自然分开，拍球时手臂要上下动起来，一下一下地拍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幼儿徒手跟着教师的口令一下一下的拍球动作，教师要提醒幼儿手臂上下动起来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幼儿集体练习拍皮球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教师：每个小朋友自己找空地方练习拍皮球。教师巡回指导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个别幼儿示范：全体幼儿在圆圈上站立，教师请拍的好的幼儿示范并讲解他的动作：身体要稍微向前弯曲，眼睛要看好球，球到哪里，人要跟到哪里，拍球时手臂要动起来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幼儿再次集体练习，教师巡回知道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五、游戏：看谁拍的多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教师：我们来比一比谁拍的多，预备——开始。（鼓励幼儿不断的拍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评价：表扬练习拍球认真的幼儿和拍得好的幼儿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六、放松活动：山上有个木头人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引导幼儿边念儿歌边表演游戏，儿歌说完，幼儿即刻做一个姿势并保持身体不动，比一比、看一看谁坚持的时间长。游戏可连续多遍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5:00Z</dcterms:created>
  <dc:creator>天盛</dc:creator>
  <dc:description/>
  <cp:keywords/>
  <dc:language>en-US</dc:language>
  <cp:lastModifiedBy>天盛</cp:lastModifiedBy>
  <dcterms:modified xsi:type="dcterms:W3CDTF">2011-03-08T08:45:00Z</dcterms:modified>
  <cp:revision>1</cp:revision>
  <dc:subject/>
  <dc:title/>
</cp:coreProperties>
</file>