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兔乖乖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兔乖乖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掌握屈漆团身走路的技能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练习在</w:t>
      </w:r>
      <w:r>
        <w:rPr>
          <w:rFonts w:cs="Arial" w:ascii="Verdana" w:hAnsi="Verdana"/>
          <w:color w:val="000000"/>
          <w:kern w:val="0"/>
          <w:sz w:val="20"/>
          <w:szCs w:val="20"/>
        </w:rPr>
        <w:t>15cm—20cm</w:t>
      </w:r>
      <w:r>
        <w:rPr>
          <w:rFonts w:ascii="Verdana" w:hAnsi="Verdana" w:cs="Arial"/>
          <w:color w:val="000000"/>
          <w:kern w:val="0"/>
          <w:sz w:val="20"/>
          <w:szCs w:val="20"/>
        </w:rPr>
        <w:t>的独木桥上手持物品走来走去，能保持身体的平衡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会双脚向前行进跳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红。黄。绿三色纸，布置好场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图的头饰若干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．老师扮演妈妈，带小朋友自然进入场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“孩子们，今天天气不错，妈妈带你们出去玩玩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红眼睛。短尾巴。长耳朵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愿意帮妈妈做事情吗？那你们得先跟着妈妈把身体锻炼好，这样帮妈妈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做事情妈妈才放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．做运动，幼儿分散站立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，找一个位置站站好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握住小手转一转，伸出小脚晃一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换只小脚晃一晃，双脚并拢抬一抬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双手叉腰摇一摇，双手摸地蹲一蹲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最后轻轻跳一跳。（两遍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．预备练习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：孩子们，我们兔子有一个最大的本领，你们知道是什么吗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分别请幼儿说一说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看妈妈怎么跳的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双脚向前行进跳，让幼儿观察妈妈的动作（轻。稳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跟着妈妈在门前空地上练习。（要求幼儿双脚同时起跳，不必跳太高，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放在体前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带领小兔做矮人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．游戏部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妈妈带领宝宝跳进家里，妈妈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要出去采蘑菇，你们好好在家里看家，谁来也别开门，只有妈妈回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来才可以开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跳出家，双脚向前行进跳，沿行走路线跳至土坡前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走过土坡，继续向前跳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刚采了个大蘑菇，大灰狼来了，妈妈连忙蹲下，双手举起大蘑菇，至头顶，躲在下面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大灰狼转了一圈走了。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看见大灰狼走了，躲在蘑菇下面，继续前进，团身走回土坡处，站起来，双手举起蘑菇走过土坡，然后将蘑菇移至体前，，跳回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妈妈：红眼睛，长耳朵，短尾巴。。。。。。（幼儿分别答应）看，妈妈采了个大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蘑菇，高兴吗？（欢呼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妈妈向小兔简单描述路上的经过，重点描述遇到狼的过程，并鼓励小兔遇到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要机智，勇敢，告诉幼儿只要躲在蘑菇下面。大灰狼就看不见我们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了，然后学矮人走。（提醒幼儿采到蘑菇后要在原地。等妈妈来了才可以走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．游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带领幼儿跳至土破前，依次走过。。。。。。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根据幼儿的游戏情况进行总结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再次游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。你们真能干，帮妈妈采了那么多的蘑菇。可是刚才牛伯伯打电话来说明天还有许多的兔宝宝要来我们家做客，那怎么办呢？我们再出去采点蘑菇回来，明天好招待它们，你们愿意吗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．放松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让兔宝宝把蘑菇放在家里。然后出来，找空地做放松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，你们一定很累了，来，跟着妈妈放松一下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3:00Z</dcterms:created>
  <dc:creator>天盛</dc:creator>
  <dc:description/>
  <cp:keywords/>
  <dc:language>en-US</dc:language>
  <cp:lastModifiedBy>天盛</cp:lastModifiedBy>
  <dcterms:modified xsi:type="dcterms:W3CDTF">2011-03-30T11:23:00Z</dcterms:modified>
  <cp:revision>1</cp:revision>
  <dc:subject/>
  <dc:title/>
</cp:coreProperties>
</file>