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乌龟运粮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乌龟运粮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体育活动：小乌龟运粮食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手脚着地爬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信号做动作，做到动作灵敏协调，初步树立自我保护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体育活动的兴趣。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三种颜色的小布袋、乌</w:t>
      </w:r>
      <w:r>
        <w:rPr>
          <w:rFonts w:cs="Arial" w:ascii="Verdana" w:hAnsi="Verdana"/>
          <w:color w:val="000000"/>
          <w:kern w:val="0"/>
          <w:sz w:val="20"/>
          <w:szCs w:val="20"/>
        </w:rPr>
        <w:t>****</w:t>
      </w:r>
      <w:r>
        <w:rPr>
          <w:rFonts w:ascii="Verdana" w:hAnsi="Verdana" w:cs="Arial"/>
          <w:color w:val="000000"/>
          <w:kern w:val="0"/>
          <w:sz w:val="20"/>
          <w:szCs w:val="20"/>
        </w:rPr>
        <w:t>饰；大鼓一只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设置情景：树林、山洞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房子一座。活动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  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扮演角色，活动身体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今天老师和你们一起做个游戏。我做乌龟妈妈，你们做小乌龟好吗？宝贝们，快叫妈妈一声！（妈妈）哎！我的小宝贝们真乖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现在跟着妈妈一起来活动一下身体吧！二、学习本领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示范讲解动作要领：双手膝盖着地、一二一二向前爬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练习。三、参观新家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乌龟妈妈：宝贝们，妈妈告诉你们一个好消息，我们的新家造好了。妈妈带你们一起去参观一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跟着乌龟妈妈向前行进爬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家听音乐休息。四、乌龟运粮食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乌龟妈妈：冬天快到了，我们要准备过冬的粮食了，宝贝们，妈妈带你们一起去运粮食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途中设置情境：遇蛇。引导幼儿听信号做躲好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到达目的地，运粮食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观察粮食的颜色，挑自己喜欢的粮食运回家。鼓励小乌龟互相帮助、协调的往背上装粮食。五、运粮食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乌龟妈妈：我们终于到了，我们把粮食放到家里去吧。引导幼儿把粮食送到房子里去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吃饼干庆祝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8:00Z</dcterms:created>
  <dc:creator>天盛</dc:creator>
  <dc:description/>
  <cp:keywords/>
  <dc:language>en-US</dc:language>
  <cp:lastModifiedBy>天盛</cp:lastModifiedBy>
  <dcterms:modified xsi:type="dcterms:W3CDTF">2011-03-30T11:18:00Z</dcterms:modified>
  <cp:revision>1</cp:revision>
  <dc:subject/>
  <dc:title/>
</cp:coreProperties>
</file>