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游戏教案：小熊过桥（平衡木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在高　</w:t>
      </w:r>
      <w:r>
        <w:rPr>
          <w:rFonts w:cs="Arial" w:ascii="Arial" w:hAnsi="Arial"/>
          <w:color w:val="333333"/>
          <w:kern w:val="0"/>
          <w:sz w:val="14"/>
          <w:szCs w:val="14"/>
        </w:rPr>
        <w:t>25cm</w:t>
      </w:r>
      <w:r>
        <w:rPr>
          <w:rFonts w:ascii="Arial" w:hAnsi="Arial" w:cs="Arial"/>
          <w:color w:val="333333"/>
          <w:kern w:val="0"/>
          <w:sz w:val="14"/>
          <w:szCs w:val="14"/>
        </w:rPr>
        <w:t>　，宽　</w:t>
      </w:r>
      <w:r>
        <w:rPr>
          <w:rFonts w:cs="Arial" w:ascii="Arial" w:hAnsi="Arial"/>
          <w:color w:val="333333"/>
          <w:kern w:val="0"/>
          <w:sz w:val="14"/>
          <w:szCs w:val="14"/>
        </w:rPr>
        <w:t>15cm</w:t>
      </w:r>
      <w:r>
        <w:rPr>
          <w:rFonts w:ascii="Arial" w:hAnsi="Arial" w:cs="Arial"/>
          <w:color w:val="333333"/>
          <w:kern w:val="0"/>
          <w:sz w:val="14"/>
          <w:szCs w:val="14"/>
        </w:rPr>
        <w:t>　的平衡木上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有趣的情境，感受体育游戏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逐步养成勇敢、不怕困难的品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平衡木，大积木若干，洋娃娃一个，小熊头饰一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《洋娃娃和小熊跳舞》的音乐磁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准备活动—洋娃娃和小熊跳舞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洋娃娃，告诉幼儿“洋娃娃有许多好朋友，都是可爱的小熊，你们想不想来做她的小熊朋友啊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放音乐《洋娃娃和小熊跳舞》，老师拿着洋娃娃，幼儿随着音乐，围在老师身边自由地跳一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活动—小熊过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介绍游戏内容：这里有一座小桥，河对岸住着洋娃娃，小熊想到洋娃娃家去玩，就必须从桥上走过去，你们瞧，小熊是怎样过桥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戴上头饰边念儿歌，边走过平衡木。教师对小朋友说：你们敢过这个小桥吗？我们来试一试吧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排队一个跟着一个过平衡木，教师站在一旁观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讨论：你是怎么走的？小结：两臂侧平举，眼睛看前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再走一次平衡木，老师站在一旁重点帮助个别较胆小的幼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多次练习走平衡木过小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放松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在河对岸，与洋娃娃一起手拉手，跳一跳圆圈舞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价：表扬大胆走过小桥、身体不摇晃的幼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反思：小班幼儿的年龄特点是好模仿，因此，幼儿跟着老师模仿小动物的动作幼儿很开心，幼儿基本上都跟着老师模仿小动物做动作。在做热身活动时，幼儿兴奋得只是嘻嘻哈哈地随意做动作。在这个环节中让幼儿跟着老师边念儿歌边做练习动作时，多数的幼儿只是顾着做动作，没有几个幼儿跟着老师念儿歌，为了让幼儿的兴趣继续，我没有太强求幼儿一定要念儿歌，只要求他们把动作做得好些。在玩游戏时，幼儿戴上头饰，幼儿基本上能排队一个跟着一个过平衡木。但有些幼儿可能太兴奋，他们不注意听老师的口令和看更换的头饰做动作，只顾着做自己喜欢的动作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1:00Z</dcterms:created>
  <dc:creator>天盛</dc:creator>
  <dc:description/>
  <cp:keywords/>
  <dc:language>en-US</dc:language>
  <cp:lastModifiedBy>天盛</cp:lastModifiedBy>
  <dcterms:modified xsi:type="dcterms:W3CDTF">2011-03-08T08:51:00Z</dcterms:modified>
  <cp:revision>1</cp:revision>
  <dc:subject/>
  <dc:title/>
</cp:coreProperties>
</file>