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鸭与狐狸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鸭与狐狸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背景小班幼儿身体的基本活动能力较差，动作不够平稳、灵敏和协调，思维活动带有具体形象性，喜欢模仿，对游戏中的情节、角色、动作过程容易发生兴趣。针对我班幼儿在按方向跑、躲闪跑及动作灵活等方面能力较弱的现象。我着手设计了体育活动《小鸭与狐狸》，在活动中，以狐狸捉小鸭为主线，把游戏渗透到练习按方向跑和躲闪跑的体育活动中。二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过程实录（一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乐意听信号按一定方向跑和在一定范围内躲闪跑，练习动作的灵敏性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初步具备机智勇敢、互相帮助的品德。（二）活动准备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红、黄、绿三色塑圈（比幼儿人数少二～三只）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朋友戴上头饰扮小鸭子（有红、黄、绿三色蝴蝶结的头饰，每人一只）、教师戴上挂饰扮鸭妈妈、另请一位教师戴上头饰扮狐狸、赶鸭棒一根。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录音机、磁带（音乐三段：小鸭律动音乐、小鸭玩耍音乐、狐狸音乐）。（三）活动过程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开始部分：教师和幼儿一起听音乐来到草地上做休息、鸭走、鸭叫、扑翅膀、喝水等动作。（评：幼儿戴上头饰后，马上进入了角色，听音乐做动作时非常投入。）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基本部分：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游戏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小鸭找家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，练习听信号按一定方向跑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第一次找家：听信号找家。师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孩子们，你们跟着妈妈出来玩高兴吗？让我们先来看看家在那里呀？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兴奋地指着家的方向。师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妈妈要看那只小鸭能找到家。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发出信号，幼儿飞快地去找家，教师看到没有找到家的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            </w:t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哟！还有两只小鸭还没找到家，看看有没有空房子了。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帮他们一起找，可是没找到。师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他们多可怜呀！我们该怎样帮助他呢？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：我们帮他们造家。幼</w:t>
      </w:r>
      <w:r>
        <w:rPr>
          <w:rFonts w:cs="Arial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：请他们和我一起住吧……（许多幼儿就大声地招呼没有找到家的幼儿和自己一起住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啊！现在小鸭子们都有家了，真好！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" </w:t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（评：教师有意少准备了几个家，通过引导，幼儿乐意招呼没有找到家的同伴和自己一起住。游戏中，幼儿都表现出了乐于助人的行为，同时，也体验到了帮助同伴的快乐。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第二次找家：找家时要意识到互相帮助。师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孩子们，玩时要注意安全，因为附近住着一只狡猾的狐狸，如果狐狸来了，该怎么办呢？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：我们一起用石头砸它。幼</w:t>
      </w:r>
      <w:r>
        <w:rPr>
          <w:rFonts w:cs="Arial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：我们马上跑回家躲好……师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回家会比较安全，记住要互相帮助。现在，先和妈妈一起做游戏：小鸭小鸭真可爱，扁扁嘴巴呷呷呷，摇摇摆摆来走路，跟着妈妈一起玩。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（狐狸音乐响起，狐狸来了。幼儿争相迅速地找家，还会互相招呼同伴一起住。狐狸没捉到小鸭，只好走了。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第三次找家：按自己蝴蝶结的颜色找对应颜色的家。师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狐狸走了，我们可以出去玩了。现在，让我们来看看自己漂亮的蝴蝶结是什么颜色的？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：我的蝴蝶结是红色的。幼</w:t>
      </w:r>
      <w:r>
        <w:rPr>
          <w:rFonts w:cs="Arial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：我的是黄色的。幼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：我有绿色的蝴蝶结……师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下次找家的时候，你们要按自己蝴蝶结的颜色来找家，红色蝴蝶结的，就找红色的家。现在，先和妈妈一起玩。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（狐狸音乐响起，幼儿迅速按蝴蝶结的颜色找家。狐狸没抓到鸭子，就走了。）（评：教师以鸭妈妈的身份参与游戏，幼儿围在教师身边，一起跳舞、念儿歌，情绪特别愉悦，对于教师提出的要求也能一一听在耳内，记在心间。第三次找家时，幼儿不仅能按自己蝴蝶结的颜色来找家，还能意识到要互相帮助。活动中师生融为一体，在充满童趣的游戏之中徜徉。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游戏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小鸭躲狐狸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，练习在一定范围（半径为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～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米的圆圈）内躲闪跑。教师和幼儿一起走到池塘（半径为</w:t>
      </w:r>
      <w:r>
        <w:rPr>
          <w:rFonts w:cs="Arial" w:ascii="Verdana" w:hAnsi="Verdana"/>
          <w:color w:val="000000"/>
          <w:kern w:val="0"/>
          <w:sz w:val="20"/>
          <w:szCs w:val="20"/>
        </w:rPr>
        <w:t>3"4</w:t>
      </w:r>
      <w:r>
        <w:rPr>
          <w:rFonts w:ascii="Verdana" w:hAnsi="Verdana" w:cs="Arial"/>
          <w:color w:val="000000"/>
          <w:kern w:val="0"/>
          <w:sz w:val="20"/>
          <w:szCs w:val="20"/>
        </w:rPr>
        <w:t>米的圆圈）边，并跳入池塘中。师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啊！池塘水真清呀！池塘水，清又清，小鸭小鸭爱游泳；东游游，西游游，扑扑翅膀真高兴。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（狐狸音乐响起，狐狸拿着赶鸭棒走到池塘边。有个别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             </w:t>
        <w:br/>
        <w:t>        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显得有些紧张。）师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孩子们！水里也很安全，只要你们在池塘里灵活、勇敢地躲来躲去，不要被狐狸赶到岸上去，妈妈也会保护你们的！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（幼儿在圆圈内躲闪跑，教师适时地保护躲闪能力弱的幼儿。）（评：教师扮演的鸭妈妈一边鼓励小鸭们要灵活些，一边作保护状。个别能力弱的小鸭明显表现出动作不灵活，快要被狐狸赶到岸上时，妈妈就会适时上前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轻轻地拉一把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使小鸭脱离危险，使狐狸捉不到小鸭。小鸭庆幸自己没有被抓住，游戏热情再次高涨。这样躲闪跑的动作有了更多的练习机会，幼儿躲闪跑的能力和动作的灵敏性得到了很大的提高。）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结束部分：师、生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哦！狐狸走了，我们战胜狐狸了，可以快乐地游泳、捉鱼吃了</w:t>
      </w:r>
      <w:r>
        <w:rPr>
          <w:rFonts w:cs="Arial" w:ascii="Verdana" w:hAnsi="Verdana"/>
          <w:color w:val="000000"/>
          <w:kern w:val="0"/>
          <w:sz w:val="20"/>
          <w:szCs w:val="20"/>
        </w:rPr>
        <w:t>?quot;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和幼儿一起在池塘里做游水、吃鱼、扑翅膀等动作。师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天快黑了，孩子们，我们该回家了。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听音乐，小鸭和妈妈一起回家。三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评价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良好游戏环境的创设、有趣游戏情节的构思，为本次活动的成功开展奠定了基础。幼儿在游戏中充满乐趣地锻炼身体、提高技能。在活动中，时而兴奋、时而紧张、时而又欢呼雀跃，对体育活动活动充满了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学过程，循序渐进、层层深入。在练习按一定方向跑的过程中，每一次提出不同的要求：第一次，单纯要求幼儿听信号找家；第二次，融入了品德行为要求，针对小班幼儿常常以自我为中心、不去考虑、关心别人的现象，我故意少准备了两个家，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注意个别差异，提高每个幼儿的游戏积极性。小班幼儿之间动作的差异性是非常明显的，教师能注意个别差异，在游戏中有的放矢地加以指导，同时以鼓励的口吻和细小的动作，使能力差的幼儿同样保持持久的游戏积极性。如：当狐狸拿着赶鸭棒到池塘边赶鸭子，个别能力弱的小鸭明显表现出动作的不灵活，妈妈就会适时上前帮助。这一方面提高了幼儿的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             </w:t>
        <w:br/>
        <w:t>       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积极性，同时使幼儿躲闪跑的动作有了更多的练习机会。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配上与活动情景相匹配的音乐、儿歌，使整个活动更为活泼生动。小鸭子们在玩耍、游戏时念上一首朗朗上口的儿歌，同时配上轻松、跳跃的音乐，小鸭子们玩得更带劲了；狐狸出来时，又配以低沉的音乐，渲染了紧张的气氛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7:00Z</dcterms:created>
  <dc:creator>天盛</dc:creator>
  <dc:description/>
  <cp:keywords/>
  <dc:language>en-US</dc:language>
  <cp:lastModifiedBy>天盛</cp:lastModifiedBy>
  <dcterms:modified xsi:type="dcterms:W3CDTF">2011-03-30T11:17:00Z</dcterms:modified>
  <cp:revision>1</cp:revision>
  <dc:subject/>
  <dc:title/>
</cp:coreProperties>
</file>