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鸭捉鱼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鸭捉鱼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游戏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练习走斜坡，发展幼儿的平衡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培养幼儿讲卫生、爱劳动的良好行为习惯，并进行初步的环保意识教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二、  游戏重点：帮助幼儿正确掌握两手侧平举、平稳地在斜坡上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三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游戏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木制斜坡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条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塑料筛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只；鸭子头饰于幼儿人数相等；塑料玩具鱼、塑料棒、小树模型、废纸团、废纸筒、树叶、饮料罐等若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四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游戏过程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开始部分：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老师、幼儿分别扮演鸭妈妈和小鸭的角色，随音乐旋律模仿鸭子走进入场地。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老师带领幼儿跟着音乐的变化做模仿律动：鸭子捉鱼（弯腰点头）、鸭子蹲、鸭子扑水（跳）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基本部分：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老师以游戏的口吻交代游戏的名称及玩法，并示范走斜坡的基本动作要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指导重点：</w:t>
      </w:r>
      <w:r>
        <w:rPr>
          <w:rFonts w:cs="Arial" w:ascii="Verdana" w:hAnsi="Verdana"/>
          <w:color w:val="000000"/>
          <w:kern w:val="0"/>
          <w:sz w:val="20"/>
          <w:szCs w:val="20"/>
        </w:rPr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小鸭捉鱼回来时必须从小路的两边跑回来，并把小鱼放在筛子里。</w:t>
      </w:r>
      <w:r>
        <w:rPr>
          <w:rFonts w:cs="Arial" w:ascii="Verdana" w:hAnsi="Verdana"/>
          <w:color w:val="000000"/>
          <w:kern w:val="0"/>
          <w:sz w:val="20"/>
          <w:szCs w:val="20"/>
        </w:rPr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上下斜坡时要注意重心，两手侧平举。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听着音乐走到四条小路的起点分别站好，进行游戏：小鸭捉鱼。</w:t>
      </w:r>
      <w:r>
        <w:rPr>
          <w:rFonts w:cs="Arial" w:ascii="Verdana" w:hAnsi="Verdana"/>
          <w:color w:val="000000"/>
          <w:kern w:val="0"/>
          <w:sz w:val="20"/>
          <w:szCs w:val="20"/>
        </w:rPr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老师指导：鼓励幼儿勇敢走过斜坡，并站在斜坡旁进行保护。重点：及时纠正幼儿走斜坡时的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游戏玩过一次后，幼儿再去捉鱼时，发现没有鱼了，只有很多其它的东西（垃圾），老师问：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小鸭子，池塘里发生了事呢？有垃圾，池塘的水会变得怎么样呢？怎样才使池塘变干净？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指导：老师启发幼儿回答。重点：初步让幼儿知道要保护环境卫生和热爱劳动。</w:t>
      </w:r>
      <w:r>
        <w:rPr>
          <w:rFonts w:cs="Arial" w:ascii="Verdana" w:hAnsi="Verdana"/>
          <w:color w:val="000000"/>
          <w:kern w:val="0"/>
          <w:sz w:val="20"/>
          <w:szCs w:val="20"/>
        </w:rPr>
        <w:t>C</w:t>
      </w:r>
      <w:r>
        <w:rPr>
          <w:rFonts w:ascii="Verdana" w:hAnsi="Verdana" w:cs="Arial"/>
          <w:color w:val="000000"/>
          <w:kern w:val="0"/>
          <w:sz w:val="20"/>
          <w:szCs w:val="20"/>
        </w:rPr>
        <w:t>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让小鸭子收拾垃圾，直到把池塘的垃圾捡干净。</w:t>
      </w:r>
      <w:r>
        <w:rPr>
          <w:rFonts w:cs="Arial" w:ascii="Verdana" w:hAnsi="Verdana"/>
          <w:color w:val="000000"/>
          <w:kern w:val="0"/>
          <w:sz w:val="20"/>
          <w:szCs w:val="20"/>
        </w:rPr>
        <w:t>D</w:t>
      </w:r>
      <w:r>
        <w:rPr>
          <w:rFonts w:ascii="Verdana" w:hAnsi="Verdana" w:cs="Arial"/>
          <w:color w:val="000000"/>
          <w:kern w:val="0"/>
          <w:sz w:val="20"/>
          <w:szCs w:val="20"/>
        </w:rPr>
        <w:t>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垃圾拾完，继续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捉小鱼</w:t>
      </w:r>
      <w:r>
        <w:rPr>
          <w:rFonts w:cs="Arial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Arial"/>
          <w:color w:val="000000"/>
          <w:kern w:val="0"/>
          <w:sz w:val="20"/>
          <w:szCs w:val="20"/>
        </w:rPr>
        <w:t>的游戏，幼儿游戏</w:t>
      </w:r>
      <w:r>
        <w:rPr>
          <w:rFonts w:cs="Arial" w:ascii="Verdana" w:hAnsi="Verdana"/>
          <w:color w:val="000000"/>
          <w:kern w:val="0"/>
          <w:sz w:val="20"/>
          <w:szCs w:val="20"/>
        </w:rPr>
        <w:t>2--3</w:t>
      </w:r>
      <w:r>
        <w:rPr>
          <w:rFonts w:ascii="Verdana" w:hAnsi="Verdana" w:cs="Arial"/>
          <w:color w:val="000000"/>
          <w:kern w:val="0"/>
          <w:sz w:val="20"/>
          <w:szCs w:val="20"/>
        </w:rPr>
        <w:t>次，把小鱼捉完为止。重点指导：老师注意控制幼儿上下斜坡的速度，提醒幼儿注意上斜坡时身体稍向前倾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结束部分：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小鸭妈妈表扬勇敢参与锻炼的小鸭子，及认真学习本领的、听指挥的小鸭子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鸭妈妈带领小鸭子听着音乐做小鸭子律动模仿抬着鱼回家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0:00Z</dcterms:created>
  <dc:creator>天盛</dc:creator>
  <dc:description/>
  <cp:keywords/>
  <dc:language>en-US</dc:language>
  <cp:lastModifiedBy>天盛</cp:lastModifiedBy>
  <dcterms:modified xsi:type="dcterms:W3CDTF">2011-03-30T11:20:00Z</dcterms:modified>
  <cp:revision>1</cp:revision>
  <dc:subject/>
  <dc:title/>
</cp:coreProperties>
</file>