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《学做解放军》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《学做解放军》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一、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标：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提高腿部的柔韧性和增强肌肉的力量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cs="Arial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培养幼儿热爱解放军，并向解放军学习勇敢无畏，战胜困难的精神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培养幼儿积极参加活动的兴趣和活泼开朗的性格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二、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准备：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椅子两把、系有铃铛的绳子一根、哨子一个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音乐磁带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盘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三、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重点难点：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能左右脚交替向前踢，脚尖绷直，尽量把腿抬高，练习所学动作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   做动作时尽量把腿抬高，不能收腹、坐臀，腰一定要挺直，支撑腿要伸直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四、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过程：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cs="Arial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扮演角色，活动身体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cs="Arial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教师启发：今天我们一起来玩学习解放军的游戏。老师做指挥员，你们当解放军战士。解放军战士要一切行动听指挥，听明白了吗？教师喊口令，幼儿进行队列练习。（齐步走、慢跑、开炮、骑马、开飞机）教师引导幼儿边做动作，边发出象声词，以激发幼儿的兴趣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>            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动作讲解，集体练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师：解放军叔叔走路的姿势可神气拉，谁愿意来学一学？（请个别幼儿上来示范）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           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师：今天我们专门练习腿上的动作。教师示范动作（手可以左右打开，左右脚交替向前踢，脚尖绷直，尽量把腿抬高，不能收腹、坐臀，腰一定要挺直，支撑腿要伸直。）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自由练习，教师个别辅导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           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师：解放军叔叔排队走路的时候要求可高拉，不能踢的太低，要求每一个人都踢的一样高，为了让我们这群小解放军更好的训练，指挥官特意拉了一根绳子，这次我们练习的时候，要求我们的脚能踢到绳子上的小铃铛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游戏：军事训练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教师讲解游戏规则（幼儿分成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排，由场地一端“骑马”至场地拉有绳的一端，左右脚交替踢铃铛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下，开飞机返回，下一位幼儿继续）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进行游戏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结束活动，放松身体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cs="Arial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         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教师吹哨子，全体幼儿集合，表扬在游戏中表现认真，刻苦训练，坚持到底的幼儿。大家听着音乐，跳一个“欢乐舞”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7:00Z</dcterms:created>
  <dc:creator>天盛</dc:creator>
  <dc:description/>
  <cp:keywords/>
  <dc:language>en-US</dc:language>
  <cp:lastModifiedBy>天盛</cp:lastModifiedBy>
  <dcterms:modified xsi:type="dcterms:W3CDTF">2011-03-30T11:17:00Z</dcterms:modified>
  <cp:revision>1</cp:revision>
  <dc:subject/>
  <dc:title/>
</cp:coreProperties>
</file>