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体育教案：雪花飘飘（听信号做动作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  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听音乐做雪花飘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走跑交替，并会听信号做相应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游戏与创造的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教室里隔天布置好“雪花挂饰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白纸折好若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风爷爷头饰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个，带皮筋的小夹子各一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录音机及磁带各一（快慢不同的音乐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激发幼儿对雪花的兴趣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冬爷爷给我们教室里送来了许多新朋友，它们是谁？（小雪花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小雪花，小雪花轻轻的从天空飘下来，飘到了我们的教室里，一片、一片、又一片，小朋友看一看小雪花是什么样的？（幼儿自由回答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小雪花有几个小花瓣？一起来数一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小雪花有六个瓣，跟着风儿跑，飘到这儿，飘到那儿，可高兴了，小朋友我们来学学小雪花飘起来好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）小雪花飘的这段音乐好听吗？一起来听一听。小朋友这段音乐的前面部分和后面部分一样吗？你觉的在前面的音乐中小雪花该怎么飘？后面的音乐中小雪花又该怎么飘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幼儿听节奏慢的音乐做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耳朵听的真仔细，让小雪花跟着音乐飘起来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谁愿意把你学小雪花飘的样子做给大家看？（个别表演，其他幼儿学习做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幼儿听节奏快的音乐做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千朵花、万朵花，开在蓝天下，飘飘洒洒（放音乐），哎呀！大风吹来了，小雪花会怎样飘呢？我们一起来学一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谁愿意把大风来小雪花飘的样子做给大家看？（个别表演，其他幼儿学习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学小雪花飘来飘去可真美，现在让我们听着音乐，学着小雪花飘起来吧！（完整表演音乐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四）幼儿撕雪花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师：小朋友学小雪花飘得真好看，想不想把自己变成一朵小雪花？（想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老师介绍玩法：老师给你们准备了小雪花的纸片，小朋友用你们的小手来撕一斯，撕成一朵小雪花，把它带在自己的身上，让我们大家都变成一朵美丽的雪花好吗？（幼儿撕纸，老师指导个别能力弱的幼儿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五）做“风爷爷和小雪花”的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小朋友你们都变好了吗？（幼儿用皮筋把小雪花带在身上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小雪花们，我是风爷爷，我非常喜欢你们，你们愿意和我一起游戏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、 小雪花们，我要吹风啦，我现在吹的是小风，你们怎么飘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、 小雪花们，我现在吹大风啦，你们怎么飘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、 小雪花你们真勇敢，大风小风都不怕，我不吹风了，你们休息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D</w:t>
      </w:r>
      <w:r>
        <w:rPr>
          <w:rFonts w:ascii="Arial" w:hAnsi="Arial" w:cs="Arial"/>
          <w:color w:val="333333"/>
          <w:kern w:val="0"/>
          <w:sz w:val="14"/>
          <w:szCs w:val="14"/>
        </w:rPr>
        <w:t>、 哎呀！我还要来试试你们，吹大风啦！吹小风啦！……（完整游戏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E</w:t>
      </w:r>
      <w:r>
        <w:rPr>
          <w:rFonts w:ascii="Arial" w:hAnsi="Arial" w:cs="Arial"/>
          <w:color w:val="333333"/>
          <w:kern w:val="0"/>
          <w:sz w:val="14"/>
          <w:szCs w:val="14"/>
        </w:rPr>
        <w:t>、 风停了，太阳出来了，小雪花融化啦！（师幼一起蹲下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8:00Z</dcterms:created>
  <dc:creator>天盛</dc:creator>
  <dc:description/>
  <cp:keywords/>
  <dc:language>en-US</dc:language>
  <cp:lastModifiedBy>天盛</cp:lastModifiedBy>
  <dcterms:modified xsi:type="dcterms:W3CDTF">2011-03-08T08:58:00Z</dcterms:modified>
  <cp:revision>1</cp:revision>
  <dc:subject/>
  <dc:title/>
</cp:coreProperties>
</file>