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勇敢的小矮人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勇敢的小矮人（体育游戏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童话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白雪公主和七个小矮人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是深受幼儿喜爱且熟悉的故事。其中小矮人善良、诚实、勇敢的形象给孩子们留下了深刻的印象。为此，我选编了一段情节，根据小班幼儿的年龄特点，设计了此体育游戏，以发展幼儿走、跑、钻的动作技能，培养幼儿识辨善恶、帮助别人、克服困难的品质，在游戏中体验快乐。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目的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发展幼儿走、跑、钻和平衡的动作，培养幼儿动作的灵敏和协调的能力。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在游戏中发挥自我，体验游戏带来的快乐。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团结协作、活泼勇敢的品质。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材料准备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道具：树若干棵，小矮人裙子</w:t>
      </w:r>
      <w:r>
        <w:rPr>
          <w:rFonts w:cs="Arial" w:ascii="Verdana" w:hAnsi="Verdana"/>
          <w:color w:val="000000"/>
          <w:kern w:val="0"/>
          <w:sz w:val="20"/>
          <w:szCs w:val="20"/>
        </w:rPr>
        <w:t>12</w:t>
      </w:r>
      <w:r>
        <w:rPr>
          <w:rFonts w:ascii="Verdana" w:hAnsi="Verdana" w:cs="Arial"/>
          <w:color w:val="000000"/>
          <w:kern w:val="0"/>
          <w:sz w:val="20"/>
          <w:szCs w:val="20"/>
        </w:rPr>
        <w:t>条，老巫婆扮演者一名，篮子</w:t>
      </w:r>
      <w:r>
        <w:rPr>
          <w:rFonts w:cs="Arial" w:ascii="Verdana" w:hAnsi="Verdana"/>
          <w:color w:val="000000"/>
          <w:kern w:val="0"/>
          <w:sz w:val="20"/>
          <w:szCs w:val="20"/>
        </w:rPr>
        <w:t>12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；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器材：矮凳若干，长梯一个，拱形门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，泡沫垫若干，录音机，录音带。四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玩法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，小矮人出场。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矮人、白雪公主病了，不过我们大家都不用伤心，我知道有一棵神奇的苹果树，只要找到它，白雪公主的病就能治好，但是，神奇的苹果树在很远的地方，我们会遇到许多困难，可能还会遇到老巫婆呢，你们怕不怕？对，我们都是勇敢的小矮人，一定要找到苹果树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矮人先走过窄窄的石头路，然后一起来到树林，寻找苹果树，在没有找到的情况下，继续钻过山洞向前寻找。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突然下起了暴雨，小矮人们四处寻找避雨的地方，雨停了，雨水把小路淹了，小矮人要想办法走过去，利用石头搭成小桥，然后走过小桥，终于找到了苹果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     </w:t>
        <w:br/>
        <w:t>            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矮人摘到苹果后，高高兴兴地往回走，当走到树林时，遇到了老巫婆，最后小矮人们想方法，互相团结协作，把老巫婆赶走了，然后把苹果送给白雪公主吃，治好了她的病。五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规则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能有秩序的参与游戏，练习一个跟着一个走。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奔跑过程中注意不与同伴碰撞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天盛</dc:creator>
  <dc:description/>
  <cp:keywords/>
  <dc:language>en-US</dc:language>
  <cp:lastModifiedBy>天盛</cp:lastModifiedBy>
  <dcterms:modified xsi:type="dcterms:W3CDTF">2011-03-30T11:15:00Z</dcterms:modified>
  <cp:revision>1</cp:revision>
  <dc:subject/>
  <dc:title/>
</cp:coreProperties>
</file>