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游戏活动教案：有趣的绳子（一物多玩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绳子的几种玩法，练习走、跑、跳、平衡和投掷等基本动作的综合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形成良好的合作意识和创新精神，对玩绳活动产生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有玩过绳子的经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猫头饰一个、与幼儿人数相等的绳子、录音机及伴奏磁带、活动场所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开始部分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生扮演鸡妈妈和小鸡进入活动场地，随音乐做模仿热身运到；扇翅膀（上肢）、磨擦鸡嘴（下蹲）、理羽毛（体侧）、磨爪子（腹臂）、跳舞（跳跃和放松）等运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基本部分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取绳子。鸡妈妈带小鸡去捉虫子（绳子），要求每个幼儿捉一条虫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玩绳子。将虫子变成绳子，展开玩绳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由玩绳子，巩固幼儿在角区活动中创编的绳子玩法。（伴音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请小鸡们来玩一玩绳子，看谁玩的方法多，玩法与别人不一样，还可以和小伙伴一起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幼儿说说做做自己的玩绳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请小鸡说说你用绳子做什么？你是怎么玩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老师总结绳子各种玩法，引导幼儿再次一物多玩。鼓励幼儿尝试别人的玩绳方法，主动与他人合作游戏，提醒注意安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游戏：战胜野猫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另一教师扮演野猫出场，引导幼儿想出躲避野猫的方法，并进行演示。（野猫巡视一圈，没捉到小鸡到一旁休息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再次引导幼儿大胆想象，利用绳子变成武器战胜野猫，如：用绳绕圈子砸、捆绑等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幼儿抛绳表现胜利后的心情，练习抛掷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以表扬为主评价鸡宝宝的聪明和勇敢。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用绳子做小车随音乐开回活动室，结束活动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6:00Z</dcterms:created>
  <dc:creator>天盛</dc:creator>
  <dc:description/>
  <cp:keywords/>
  <dc:language>en-US</dc:language>
  <cp:lastModifiedBy>天盛</cp:lastModifiedBy>
  <dcterms:modified xsi:type="dcterms:W3CDTF">2011-03-08T08:56:00Z</dcterms:modified>
  <cp:revision>1</cp:revision>
  <dc:subject/>
  <dc:title/>
</cp:coreProperties>
</file>