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活动：兔子和大灰狼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练习在指定范围内四散追逐跑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练习双脚向前跳，尝试在奔跑中避让同伴，不与同伴发生碰撞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能与同伴一起边念儿歌边愉快地进行游戏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一人一个兔子头饰，大灰狼头饰一个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布置森林场景、磁带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准备活动——小朋友散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今天的天气真好，小朋友我们一起到树林里去散步吧 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手拉着手，随着音乐边唱歌边表演：小朋友散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活动——兔子和狼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学习游戏儿歌《兔子和狼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森林里有许多小兔子，他们在干什么呢？你们听——小兔子，跳跳跳，跳到草地上，吃吃嫩青草，吃吃吃，吃吃吃。小朋友，你们说说：小兔子在干什么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学习儿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介绍游戏规则，游戏开始时，大家边念儿歌边表演相应的动作，当听到“大灰狼来啦”赶紧往家里跑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给每一位小朋友戴上小兔子的头饰，老师戴上大灰狼的头饰。引导幼儿开展游戏</w:t>
      </w:r>
      <w:r>
        <w:rPr>
          <w:rFonts w:cs="Arial" w:ascii="Arial" w:hAnsi="Arial"/>
          <w:color w:val="333333"/>
          <w:kern w:val="0"/>
          <w:sz w:val="14"/>
          <w:szCs w:val="14"/>
        </w:rPr>
        <w:t>3——4</w:t>
      </w:r>
      <w:r>
        <w:rPr>
          <w:rFonts w:ascii="Arial" w:hAnsi="Arial" w:cs="Arial"/>
          <w:color w:val="333333"/>
          <w:kern w:val="0"/>
          <w:sz w:val="14"/>
          <w:szCs w:val="14"/>
        </w:rPr>
        <w:t>遍，待幼儿基本掌握游戏的玩法后，可请幼儿表演大灰狼开展游戏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放松活动——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小兔子回家了，大灰狼回山洞了。我们小朋友也该回家了，让我们学一学小动物，快快乐乐的回家吧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引导幼儿学一学，做一做：小鸟飞、小鱼游、小猫走等动作返回活动室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2:00Z</dcterms:created>
  <dc:creator>天盛</dc:creator>
  <dc:description/>
  <cp:keywords/>
  <dc:language>en-US</dc:language>
  <cp:lastModifiedBy>天盛</cp:lastModifiedBy>
  <dcterms:modified xsi:type="dcterms:W3CDTF">2011-03-08T10:32:00Z</dcterms:modified>
  <cp:revision>1</cp:revision>
  <dc:subject/>
  <dc:title/>
</cp:coreProperties>
</file>