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活动：小刺猬背果子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练习两手着地屈爬和滚的技能。培养幼儿动作的灵活性和协调能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参加集体活动的兴趣以及活泼开朗的性格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小刺猬头饰（数量与幼儿人数相等），大灰狼头饰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个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可粘贴的果子若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大地毯一块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开始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今天天气真好，小刺猬们一起跟妈妈去做做运动吧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随音乐做“模仿操”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刺猬爬呀爬，它看到小鸟在天空中飞呀飞（上肢运动）；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刺猬爬呀爬，它看到小朋友在玩跷跷板，一上一下真好玩（下蹲运动）；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3</w:t>
      </w:r>
      <w:r>
        <w:rPr>
          <w:rFonts w:ascii="Arial" w:hAnsi="Arial" w:cs="Arial"/>
          <w:color w:val="333333"/>
          <w:kern w:val="0"/>
          <w:sz w:val="14"/>
          <w:szCs w:val="14"/>
        </w:rPr>
        <w:t>、小刺猬爬呀爬，它看到大象鼻子长又长，正在给工人叔叔帮忙（腹背运动）；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4</w:t>
      </w:r>
      <w:r>
        <w:rPr>
          <w:rFonts w:ascii="Arial" w:hAnsi="Arial" w:cs="Arial"/>
          <w:color w:val="333333"/>
          <w:kern w:val="0"/>
          <w:sz w:val="14"/>
          <w:szCs w:val="14"/>
        </w:rPr>
        <w:t>、小刺猬爬呀爬，它看到小兔一蹦一跳，玩得真开心（跳跃运动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基本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提出问题，引导幼儿思考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老师：小刺猬们，你们看到那边草地上有许多果子。现在妈妈要交给你们一个任务，想想怎样能不用手就把这些果子运回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自己想办法运果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3</w:t>
      </w:r>
      <w:r>
        <w:rPr>
          <w:rFonts w:ascii="Arial" w:hAnsi="Arial" w:cs="Arial"/>
          <w:color w:val="333333"/>
          <w:kern w:val="0"/>
          <w:sz w:val="14"/>
          <w:szCs w:val="14"/>
        </w:rPr>
        <w:t>、请个别运果子多的幼儿大胆介绍自己的办法并作示范，其余幼儿跟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4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运用学到的各种方法运果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5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：小刺猬运果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幼儿游戏，老师指导，帮助能力较弱的幼儿多运果子，游戏进行</w:t>
      </w:r>
      <w:r>
        <w:rPr>
          <w:rFonts w:cs="Arial" w:ascii="Arial" w:hAnsi="Arial"/>
          <w:color w:val="333333"/>
          <w:kern w:val="0"/>
          <w:sz w:val="14"/>
          <w:szCs w:val="14"/>
        </w:rPr>
        <w:t>2—3</w:t>
      </w:r>
      <w:r>
        <w:rPr>
          <w:rFonts w:ascii="Arial" w:hAnsi="Arial" w:cs="Arial"/>
          <w:color w:val="333333"/>
          <w:kern w:val="0"/>
          <w:sz w:val="14"/>
          <w:szCs w:val="14"/>
        </w:rPr>
        <w:t>次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6</w:t>
      </w:r>
      <w:r>
        <w:rPr>
          <w:rFonts w:ascii="Arial" w:hAnsi="Arial" w:cs="Arial"/>
          <w:color w:val="333333"/>
          <w:kern w:val="0"/>
          <w:sz w:val="14"/>
          <w:szCs w:val="14"/>
        </w:rPr>
        <w:t>、小结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老师：小刺猬们真能干，运回来了这么多果子。今天任务完成的很好，妈妈很满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做放松游戏“勇敢的小刺猬”：大灰狼上场抓住一只小刺猬，其余小刺猬勇敢地赶跑了大灰狼，救出了被抓的小刺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小刺猬跟妈妈抬着果筐自然地下场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3:00Z</dcterms:created>
  <dc:creator>天盛</dc:creator>
  <dc:description/>
  <cp:keywords/>
  <dc:language>en-US</dc:language>
  <cp:lastModifiedBy>天盛</cp:lastModifiedBy>
  <dcterms:modified xsi:type="dcterms:W3CDTF">2011-03-08T10:44:00Z</dcterms:modified>
  <cp:revision>1</cp:revision>
  <dc:subject/>
  <dc:title/>
</cp:coreProperties>
</file>