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活动</w:t>
      </w:r>
      <w:r>
        <w:rPr>
          <w:rFonts w:cs="Arial" w:ascii="Arial" w:hAnsi="Arial"/>
          <w:b/>
          <w:bCs/>
          <w:color w:val="000000"/>
          <w:kern w:val="2"/>
          <w:sz w:val="22"/>
        </w:rPr>
        <w:t>:</w:t>
      </w:r>
      <w:r>
        <w:rPr>
          <w:rFonts w:ascii="Arial" w:hAnsi="Arial" w:cs="Arial"/>
          <w:b/>
          <w:bCs/>
          <w:color w:val="000000"/>
          <w:kern w:val="2"/>
          <w:sz w:val="22"/>
        </w:rPr>
        <w:t>网小鱼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发展幼儿走、跑等基本动作及其协调性，培养幼儿的反应能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前让幼儿认识海洋里的动物，粗浅认识大海的自然变化规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向幼儿介绍游戏规则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玩法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将全班幼儿分成两部分，一部分幼儿做鱼儿，一部分幼儿做网。做网的幼儿围成一个大圆圈，做鱼儿的幼儿站在圆圈中间。游戏开始，全体幼儿念儿歌：鱼儿鱼儿游阿游，游到西来游到东，鱼儿鱼儿快快游，小心鱼网网住你！儿歌念完，扮做鱼儿的幼儿找空隙钻出去四散跑开，圆圈上的幼儿做成一个大鱼网，尽量把鱼儿网住。待圆圈里的鱼儿钻出去一大半时，大鱼网变成小鱼网，小鱼网可以由 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个或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个幼儿做成，被捉到的鱼儿不能再参加游戏。直到把鱼儿都捉完。第二次游戏让幼儿换角色进行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4:00Z</dcterms:created>
  <dc:creator>天盛</dc:creator>
  <dc:description/>
  <cp:keywords/>
  <dc:language>en-US</dc:language>
  <cp:lastModifiedBy>天盛</cp:lastModifiedBy>
  <dcterms:modified xsi:type="dcterms:W3CDTF">2011-03-08T10:24:00Z</dcterms:modified>
  <cp:revision>1</cp:revision>
  <dc:subject/>
  <dc:title/>
</cp:coreProperties>
</file>