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体育教案：小狗乖乖（手膝着地爬行）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一、活动目标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学习听信号手膝着地爬行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增强幼儿四肢的肌肉力量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提高幼儿动作的协调性和灵活性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重点与难点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能根据信号的变化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变速和变换方向爬行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倒退爬时别碰撞周围的同伴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活动准备和环境创设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小鼓一只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哑铃制作的肉骨头若干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供幼儿爬行的大草坪、独木桥若干座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小猫、小鸭、小狗的图片贴在小椅子上为小动物的家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放置于场地四周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小狗头饰一只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录音机、磁带若干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活动过程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扮演角色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活动身体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孩子们</w:t>
      </w:r>
      <w:r>
        <w:rPr>
          <w:rFonts w:cs="Arial" w:ascii="Arial" w:hAnsi="Arial"/>
          <w:color w:val="333333"/>
          <w:kern w:val="0"/>
          <w:sz w:val="14"/>
          <w:szCs w:val="14"/>
        </w:rPr>
        <w:t>!</w:t>
      </w:r>
      <w:r>
        <w:rPr>
          <w:rFonts w:ascii="Arial" w:hAnsi="Arial" w:cs="Arial"/>
          <w:color w:val="333333"/>
          <w:kern w:val="0"/>
          <w:sz w:val="14"/>
          <w:szCs w:val="14"/>
        </w:rPr>
        <w:t>老师和你们一起做游戏。你们看这是谁呀</w:t>
      </w:r>
      <w:r>
        <w:rPr>
          <w:rFonts w:cs="Arial" w:ascii="Arial" w:hAnsi="Arial"/>
          <w:color w:val="333333"/>
          <w:kern w:val="0"/>
          <w:sz w:val="14"/>
          <w:szCs w:val="14"/>
        </w:rPr>
        <w:t>?(</w:t>
      </w:r>
      <w:r>
        <w:rPr>
          <w:rFonts w:ascii="Arial" w:hAnsi="Arial" w:cs="Arial"/>
          <w:color w:val="333333"/>
          <w:kern w:val="0"/>
          <w:sz w:val="14"/>
          <w:szCs w:val="14"/>
        </w:rPr>
        <w:t>出示小狗头饰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我做狗妈妈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你们做谁呀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我们小狗听着音乐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活动下身体吧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! </w:t>
        <w:br/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师生跟着音乐一起做准备动作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老师一边念儿歌激起幼儿活动兴趣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今天天气真正好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小狗小狗起的早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穿上漂亮花花衣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跟着妈妈做游戏。点点头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汪汪叫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踢踢腿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蹦蹦跳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发现一根肉骨头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啊呜啊呜吃个饱。摇摇尾巴转个圈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我是聪明的狗宝宝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变换方式朝制定目标爬行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师</w:t>
      </w:r>
      <w:r>
        <w:rPr>
          <w:rFonts w:cs="Arial" w:ascii="Arial" w:hAnsi="Arial"/>
          <w:color w:val="333333"/>
          <w:kern w:val="0"/>
          <w:sz w:val="14"/>
          <w:szCs w:val="14"/>
        </w:rPr>
        <w:t>:</w:t>
      </w:r>
      <w:r>
        <w:rPr>
          <w:rFonts w:ascii="Arial" w:hAnsi="Arial" w:cs="Arial"/>
          <w:color w:val="333333"/>
          <w:kern w:val="0"/>
          <w:sz w:val="14"/>
          <w:szCs w:val="14"/>
        </w:rPr>
        <w:t>宝宝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我们小狗家附近有哪些好朋友</w:t>
      </w:r>
      <w:r>
        <w:rPr>
          <w:rFonts w:cs="Arial" w:ascii="Arial" w:hAnsi="Arial"/>
          <w:color w:val="333333"/>
          <w:kern w:val="0"/>
          <w:sz w:val="14"/>
          <w:szCs w:val="14"/>
        </w:rPr>
        <w:t>?(</w:t>
      </w:r>
      <w:r>
        <w:rPr>
          <w:rFonts w:ascii="Arial" w:hAnsi="Arial" w:cs="Arial"/>
          <w:color w:val="333333"/>
          <w:kern w:val="0"/>
          <w:sz w:val="14"/>
          <w:szCs w:val="14"/>
        </w:rPr>
        <w:t>引导幼儿说出小猫、小兔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要求幼儿爬动着向小猫、去问好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然后再爬回自己家来。学说短句“小猫你好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要求幼儿爬动着向小兔去问好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引导幼儿学习倒爬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并倒爬着回小狗的家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1)</w:t>
      </w:r>
      <w:r>
        <w:rPr>
          <w:rFonts w:ascii="Arial" w:hAnsi="Arial" w:cs="Arial"/>
          <w:color w:val="333333"/>
          <w:kern w:val="0"/>
          <w:sz w:val="14"/>
          <w:szCs w:val="14"/>
        </w:rPr>
        <w:t>先请一个能力强的幼儿示范倒爬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2)</w:t>
      </w:r>
      <w:r>
        <w:rPr>
          <w:rFonts w:ascii="Arial" w:hAnsi="Arial" w:cs="Arial"/>
          <w:color w:val="333333"/>
          <w:kern w:val="0"/>
          <w:sz w:val="14"/>
          <w:szCs w:val="14"/>
        </w:rPr>
        <w:t>看看妈妈示范倒爬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提醒幼儿倒爬时不要碰到同伴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练习听信号变换方向爬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出示小鼓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引导幼儿叫出名称。咚咚咚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这是什么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? </w:t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提出游戏要求</w:t>
      </w:r>
      <w:r>
        <w:rPr>
          <w:rFonts w:cs="Arial" w:ascii="Arial" w:hAnsi="Arial"/>
          <w:color w:val="333333"/>
          <w:kern w:val="0"/>
          <w:sz w:val="14"/>
          <w:szCs w:val="14"/>
        </w:rPr>
        <w:t>,“</w:t>
      </w:r>
      <w:r>
        <w:rPr>
          <w:rFonts w:ascii="Arial" w:hAnsi="Arial" w:cs="Arial"/>
          <w:color w:val="333333"/>
          <w:kern w:val="0"/>
          <w:sz w:val="14"/>
          <w:szCs w:val="14"/>
        </w:rPr>
        <w:t>妈妈要小狗听着鼓声来学本领”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,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鼓声“咚咚咚”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小狗就往前爬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鼓声“嗒嗒嗒”小狗就倒退着爬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组织幼儿听鼓声变方向爬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调整活动量</w:t>
      </w:r>
      <w:r>
        <w:rPr>
          <w:rFonts w:cs="Arial" w:ascii="Arial" w:hAnsi="Arial"/>
          <w:color w:val="333333"/>
          <w:kern w:val="0"/>
          <w:sz w:val="14"/>
          <w:szCs w:val="14"/>
        </w:rPr>
        <w:t>,“</w:t>
      </w:r>
      <w:r>
        <w:rPr>
          <w:rFonts w:ascii="Arial" w:hAnsi="Arial" w:cs="Arial"/>
          <w:color w:val="333333"/>
          <w:kern w:val="0"/>
          <w:sz w:val="14"/>
          <w:szCs w:val="14"/>
        </w:rPr>
        <w:t>小狗打滚”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宝宝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我们玩累了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打个滚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休息一下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让肚子晒晒太阳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妈妈来帮你们理理毛”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五、游戏“小狗找肉骨头”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“我们小狗肚子饿了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要去找肉骨头吃。爬过草地和独木桥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游过小河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河对岸的草丛里就有许多肉骨头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看谁最聪明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能找到肉骨头。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全体幼儿按照一定的路线寻找肉骨头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可重复数次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视幼儿的身体状况和情绪而调整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六、放松活动“小狗洗澡”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小狗宝宝玩累了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出了很多汗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妈妈给你们洗个澡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冲一冲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抖一抖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摇一摇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小狗小狗真快活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全体幼儿“洗完澡”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扮小狗装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汪汪叫着回家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1:00Z</dcterms:created>
  <dc:creator>天盛</dc:creator>
  <dc:description/>
  <cp:keywords/>
  <dc:language>en-US</dc:language>
  <cp:lastModifiedBy>天盛</cp:lastModifiedBy>
  <dcterms:modified xsi:type="dcterms:W3CDTF">2011-03-08T08:42:00Z</dcterms:modified>
  <cp:revision>1</cp:revision>
  <dc:subject/>
  <dc:title/>
</cp:coreProperties>
</file>