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体育教案：有趣的平衡板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【设计意图】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班阶段幼儿的平衡能力还较弱，平衡板是发展此项运动能力的一种很有效的体育器械。小班的孩子喜欢新鲜有趣的活动，本设计根据幼儿这一特点，在培养幼儿平衡能力的同时，也注重培养孩子们对体育活动的兴趣以及探索和创新的精神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【活动目标】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在体育活动中能自主活动，大胆探索平衡板的多种新玩法，发展平衡能力及爬、走等基本技能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探索平衡板和球结合的多种玩法，提高动作的灵巧性、协调性，体验与同伴合作的愉快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【活动准备】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平衡板、球各人手一个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【活动过程】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准备活动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以故事形式引导幼儿做准备运动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春天来了，小燕子飞来了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上肢运动——两臂在体侧上下摆动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，多开心。飞到树林里，许多小树被春姑娘吹得摆呀摆的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体转——身体左右、前后转动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，真带劲。小燕子飞到公园里，看到许多小朋友在玩跷跷板，一上一下真好玩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下蹲运动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，有趣极了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燕子飞到动物园里，看到许多大象，大象的鼻子长又长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腹背运动——身体前屈学长鼻子大象走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，像老爷爷拄着拐杖往前行。小燕子飞到幼儿园里，看到许多小朋友在玩皮球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跳跃运动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，它们也学着跳上跳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燕子还看到爷爷奶奶在做运动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捶捶背、敲敲腿、拍拍屁股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，轻松轻松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活动可视具体情况重复一次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基本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探索平衡板的多种新玩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幼儿自主探索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教师小结，请个别幼儿介绍、示范自己的新玩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刚才，小朋友们都做了尝试，老师看到有很多小朋友想出了很多种新的玩法，现在，谁来告诉大家你刚刚是怎么玩的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让我们一起来学学这些新的玩法，好吗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请幼儿介绍、示范自己的玩法，教师及时给予鼓励。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(3)</w:t>
      </w:r>
      <w:r>
        <w:rPr>
          <w:rFonts w:ascii="Arial" w:hAnsi="Arial" w:cs="Arial"/>
          <w:color w:val="333333"/>
          <w:kern w:val="0"/>
          <w:sz w:val="14"/>
          <w:szCs w:val="14"/>
        </w:rPr>
        <w:t>幼儿用新玩法玩游戏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游戏交换两次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自由分成三组玩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站在两张平衡板上走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两张合拼增加宽度再接长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在平衡板的反面上走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平衡板反面有弧型，增加了难度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③</w:t>
      </w:r>
      <w:r>
        <w:rPr>
          <w:rFonts w:ascii="Arial" w:hAnsi="Arial" w:cs="Arial"/>
          <w:color w:val="333333"/>
          <w:kern w:val="0"/>
          <w:sz w:val="14"/>
          <w:szCs w:val="14"/>
        </w:rPr>
        <w:t>在平衡板的反面上爬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探索平衡板和球结合的多种玩法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幼儿自主探索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皮球也想玩了，我们也请它跟我们一起玩好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请你们每人拿一个球和板，想想这两种玩具可以怎么玩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小结，请幼儿示范自己的玩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你们真聪明，还可以把球和平衡板当成朋友一起玩，想出那么好玩的游戏。现在，请一个小老师上来示范一下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幼儿示范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3)</w:t>
      </w:r>
      <w:r>
        <w:rPr>
          <w:rFonts w:ascii="Arial" w:hAnsi="Arial" w:cs="Arial"/>
          <w:color w:val="333333"/>
          <w:kern w:val="0"/>
          <w:sz w:val="14"/>
          <w:szCs w:val="14"/>
        </w:rPr>
        <w:t>重点练习板上抛接球、板上运球、趴在板上推球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板上抛接球：双手抱球站在平衡板上，把球向上抛出，等球下落时马上把球接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板上运球：把平衡板一个接一个地连成小路，中间相距</w:t>
      </w:r>
      <w:r>
        <w:rPr>
          <w:rFonts w:cs="Arial" w:ascii="Arial" w:hAnsi="Arial"/>
          <w:color w:val="333333"/>
          <w:kern w:val="0"/>
          <w:sz w:val="14"/>
          <w:szCs w:val="14"/>
        </w:rPr>
        <w:t>30</w:t>
      </w:r>
      <w:r>
        <w:rPr>
          <w:rFonts w:ascii="Arial" w:hAnsi="Arial" w:cs="Arial"/>
          <w:color w:val="333333"/>
          <w:kern w:val="0"/>
          <w:sz w:val="14"/>
          <w:szCs w:val="14"/>
        </w:rPr>
        <w:t>厘米，幼儿抱球从平衡板上走过，把球投入筐中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③</w:t>
      </w:r>
      <w:r>
        <w:rPr>
          <w:rFonts w:ascii="Arial" w:hAnsi="Arial" w:cs="Arial"/>
          <w:color w:val="333333"/>
          <w:kern w:val="0"/>
          <w:sz w:val="14"/>
          <w:szCs w:val="14"/>
        </w:rPr>
        <w:t>趴在板上推球：两人一组，趴在平衡板上，相距一米左右进行推接球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结束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我们把球放在平衡板上，手扶住平衡板的两边不碰到球，把它们都送回家吧，好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看谁的球一直都不会掉下来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4:00Z</dcterms:created>
  <dc:creator>天盛</dc:creator>
  <dc:description/>
  <cp:keywords/>
  <dc:language>en-US</dc:language>
  <cp:lastModifiedBy>天盛</cp:lastModifiedBy>
  <dcterms:modified xsi:type="dcterms:W3CDTF">2011-03-08T10:25:00Z</dcterms:modified>
  <cp:revision>1</cp:revision>
  <dc:subject/>
  <dc:title/>
</cp:coreProperties>
</file>