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体育游戏：鸡妈妈真能干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功能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发展四散追逐跑能力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满足娱乐、模仿、认识、创新、表现、审美、交往和竞赛需要，发展上述诸方面的兴趣、情感与能力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丰富对小鸡的知识，增强爱鸡感情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玩法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边说儿歌“鸡妈妈真能干，会捉虫，能下蛋，孵养小鸡带着玩。老鹰来了她不怕，保护鸡仔真勇敢。失散的小鸡都找回，咕嗒咕嗒叫得欢”。然后围蹲成圆形，“鸡妈妈”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教师当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绕鸡蛋边走边问：“小鸡小鸡多大啦</w:t>
      </w:r>
      <w:r>
        <w:rPr>
          <w:rFonts w:cs="Arial" w:ascii="Arial" w:hAnsi="Arial"/>
          <w:color w:val="333333"/>
          <w:kern w:val="0"/>
          <w:sz w:val="14"/>
          <w:szCs w:val="14"/>
        </w:rPr>
        <w:t>?”</w:t>
      </w:r>
      <w:r>
        <w:rPr>
          <w:rFonts w:ascii="Arial" w:hAnsi="Arial" w:cs="Arial"/>
          <w:color w:val="333333"/>
          <w:kern w:val="0"/>
          <w:sz w:val="14"/>
          <w:szCs w:val="14"/>
        </w:rPr>
        <w:t>小鸡回答：“长出脑袋和嘴巴。”鸡妈妈连续问，小鸡依次回答，“翅膀出来了</w:t>
      </w:r>
      <w:r>
        <w:rPr>
          <w:rFonts w:cs="Arial" w:ascii="Arial" w:hAnsi="Arial"/>
          <w:color w:val="333333"/>
          <w:kern w:val="0"/>
          <w:sz w:val="14"/>
          <w:szCs w:val="14"/>
        </w:rPr>
        <w:t>!”“</w:t>
      </w:r>
      <w:r>
        <w:rPr>
          <w:rFonts w:ascii="Arial" w:hAnsi="Arial" w:cs="Arial"/>
          <w:color w:val="333333"/>
          <w:kern w:val="0"/>
          <w:sz w:val="14"/>
          <w:szCs w:val="14"/>
        </w:rPr>
        <w:t>爪子会动了</w:t>
      </w:r>
      <w:r>
        <w:rPr>
          <w:rFonts w:cs="Arial" w:ascii="Arial" w:hAnsi="Arial"/>
          <w:color w:val="333333"/>
          <w:kern w:val="0"/>
          <w:sz w:val="14"/>
          <w:szCs w:val="14"/>
        </w:rPr>
        <w:t>!”</w:t>
      </w:r>
      <w:r>
        <w:rPr>
          <w:rFonts w:ascii="Arial" w:hAnsi="Arial" w:cs="Arial"/>
          <w:color w:val="333333"/>
          <w:kern w:val="0"/>
          <w:sz w:val="14"/>
          <w:szCs w:val="14"/>
        </w:rPr>
        <w:t>最后鸡妈妈说：“小鸡快出来撒欢找小虫吃吧</w:t>
      </w:r>
      <w:r>
        <w:rPr>
          <w:rFonts w:cs="Arial" w:ascii="Arial" w:hAnsi="Arial"/>
          <w:color w:val="333333"/>
          <w:kern w:val="0"/>
          <w:sz w:val="14"/>
          <w:szCs w:val="14"/>
        </w:rPr>
        <w:t>!”</w:t>
      </w:r>
      <w:r>
        <w:rPr>
          <w:rFonts w:ascii="Arial" w:hAnsi="Arial" w:cs="Arial"/>
          <w:color w:val="333333"/>
          <w:kern w:val="0"/>
          <w:sz w:val="14"/>
          <w:szCs w:val="14"/>
        </w:rPr>
        <w:t>幼儿随音乐模仿小鸡走、跑、跳、站、啼叫、刨食、戏斗。音乐曲调忽变，鸡妈妈惊呼：“老鹰来了</w:t>
      </w:r>
      <w:r>
        <w:rPr>
          <w:rFonts w:cs="Arial" w:ascii="Arial" w:hAnsi="Arial"/>
          <w:color w:val="333333"/>
          <w:kern w:val="0"/>
          <w:sz w:val="14"/>
          <w:szCs w:val="14"/>
        </w:rPr>
        <w:t>!”</w:t>
      </w:r>
      <w:r>
        <w:rPr>
          <w:rFonts w:ascii="Arial" w:hAnsi="Arial" w:cs="Arial"/>
          <w:color w:val="333333"/>
          <w:kern w:val="0"/>
          <w:sz w:val="14"/>
          <w:szCs w:val="14"/>
        </w:rPr>
        <w:t>鸡妈妈和小鸡奔跑躲闪。老鹰把抓到的小鸡藏到场地附近，自己飞走了。鸡妈妈和小鸡查看小鸡的丢失数，然后带着小鸡寻找丢失的伙伴。最后围拥着被找到的小鸡回“窝”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指导建议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发展四散躲跑能力是此游戏的主要目的。可从以下几方面来发展此能力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采用有情节的曲线跑、往返跑、∞字交叉跑活动，发展变向跑、变速跑和躲闪能力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帮助幼儿掌握躲闪策略：如鹰来就跑、鹰走休歇，以逸待劳；突然起动，突然变向跑以甩开对手；跑向人群、分散目标；利用障碍与鹰周旋等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根据游戏情节设计的“孵鸡”、“撒欢”和“找鸡”等非主体活动能满足幼儿模仿、表现、审美、交往、创新等需要，促进他们多种素质发展。要充分利用并不断丰富和变化这些环境因素以促进幼儿发展。 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寻找丢失小鸡的活动不仅能使身体平静下来，而且能培养幼儿的友谊感和师童感。教师应敏锐地观察幼儿的情感表现，及时予以引导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应增强情感教育意识，要有目的、有计划地培育幼儿爱鸡之情，爱友之情，创新之情，审美之情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可从以下几方面去引导幼儿发挥和发展自己的创新才能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不断构思新的模仿小鸡的动作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在躲闪活动中主动观察场上情况，灵活地使用各种躲闪动作和策略，或创造新的动作和策略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3)</w:t>
      </w:r>
      <w:r>
        <w:rPr>
          <w:rFonts w:ascii="Arial" w:hAnsi="Arial" w:cs="Arial"/>
          <w:color w:val="333333"/>
          <w:kern w:val="0"/>
          <w:sz w:val="14"/>
          <w:szCs w:val="14"/>
        </w:rPr>
        <w:t>不断变化追逐躲闪活动的玩法，为发挥幼儿创造潜能创造新的环境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揪尾巴游戏：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人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组，每人领后塞一布条当尾巴。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人想方设法把对方领后的布条揪下。先揪下的胜。不准抓住对方揪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勇敢的小鸡”是由“孵小鸡”游戏的简化。它去掉孵鸡活动，保留了“撒欢”、“躲闪老鹰”和“寻找伙伴”活动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7:00Z</dcterms:created>
  <dc:creator>天盛</dc:creator>
  <dc:description/>
  <cp:keywords/>
  <dc:language>en-US</dc:language>
  <cp:lastModifiedBy>天盛</cp:lastModifiedBy>
  <dcterms:modified xsi:type="dcterms:W3CDTF">2011-03-08T10:37:00Z</dcterms:modified>
  <cp:revision>1</cp:revision>
  <dc:subject/>
  <dc:title/>
</cp:coreProperties>
</file>