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送玩具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练习向一个方向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与同伴互送玩具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玩具若干，数目相当于参加游戏幼儿的一半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参加游戏的幼儿分成人数相等的两队，相对而站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游戏开始，教师把玩具分给甲队幼儿，每人一个。教师说：“请把玩具送给对面的好朋友就走回来。”然后甲队的幼儿快步走到对面，将玩具送给好朋友就回来。乙队的幼儿接到玩具后说声“谢谢”，乙队中相邻的幼儿互相交换一下玩具后再送给甲队的幼儿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游戏重新开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建议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开始前应交代幼儿在送玩具时不要碰撞，应对准对面的好朋友。学会躲闪及谦让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8:00Z</dcterms:created>
  <dc:creator>天盛</dc:creator>
  <dc:description/>
  <cp:keywords/>
  <dc:language>en-US</dc:language>
  <cp:lastModifiedBy>天盛</cp:lastModifiedBy>
  <dcterms:modified xsi:type="dcterms:W3CDTF">2011-03-08T10:38:00Z</dcterms:modified>
  <cp:revision>1</cp:revision>
  <dc:subject/>
  <dc:title/>
</cp:coreProperties>
</file>