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小白兔蹦蹦跳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333333"/>
          <w:sz w:val="14"/>
          <w:szCs w:val="14"/>
        </w:rPr>
        <w:t>标：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练习双脚向前行进跳。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准备：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椅子若干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数目与幼儿人数相等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，放在场地周围示意为小白兔家。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过程：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幼儿扮小白兔，坐在小椅子上。教师扮兔妈妈，站在场地中间。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游戏开始，“兔妈妈”说：“今天天气多好啊，小白兔到外边来做游戏吧</w:t>
      </w:r>
      <w:r>
        <w:rPr>
          <w:rFonts w:cs="Arial" w:ascii="Arial" w:hAnsi="Arial"/>
          <w:color w:val="333333"/>
          <w:sz w:val="14"/>
          <w:szCs w:val="14"/>
        </w:rPr>
        <w:t>!”“</w:t>
      </w:r>
      <w:r>
        <w:rPr>
          <w:rFonts w:ascii="Arial" w:hAnsi="Arial" w:cs="Arial"/>
          <w:color w:val="333333"/>
          <w:sz w:val="14"/>
          <w:szCs w:val="14"/>
        </w:rPr>
        <w:t>小白兔”站起来走到场地上。“兔妈妈”念儿歌：“小白兔，耳朵长，蹦蹦跳跳晒太阳。”“小白兔”随儿歌节奏在场地上四散练习双脚向前连续跳。“兔妈妈”说：“小白兔，咱们该回家休息了。”“小白兔”自由地走或跳回自己的小椅子上坐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00Z</dcterms:created>
  <dc:creator>天盛</dc:creator>
  <dc:description/>
  <cp:keywords/>
  <dc:language>en-US</dc:language>
  <cp:lastModifiedBy>天盛</cp:lastModifiedBy>
  <dcterms:modified xsi:type="dcterms:W3CDTF">2011-03-08T10:39:00Z</dcterms:modified>
  <cp:revision>1</cp:revision>
  <dc:subject/>
  <dc:title/>
</cp:coreProperties>
</file>