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幼儿园小班体育游戏：寻找小动物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目标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能认识几种身体体态不同的动物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会模仿几种小动物走路的姿势，用身体运动的不同及不同的踏踏声表现动物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准备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熟悉几种表现不同动物走路的乐曲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大象、小兔、小熊、小鸟、小鹿走路的音乐磁带和“找朋友”的音乐磁带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．将动物的头饰分散挂在室外场地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过程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引发去秋天树林寻找小动物的兴趣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秋天的森林真热闹，小动物们要在森林里开运动会，谁来了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大家一起去找一找好吗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听音乐猜猜谁来了，做模仿动作找小动物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听音乐猜猜谁在森林里，就模仿谁的动作，并寻找小动物的头饰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教师引导幼儿听音乐模仿各种动物的走路姿势。知道大象、小熊的走路声很重、很响；小鸡、小乌的走路声很轻、很弱；小兔、小鹿的走路声不重不轻，不响不弱真正好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．玩游戏“找朋友”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幼儿模仿自己喜欢的动物动作找朋友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引导幼儿能用身体运动正确地反映不同动物走路姿势和带来的声响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．好朋友手拉手自由活动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建议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将音乐放在晨间早操中，继续学习模仿动物的走路姿势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体育活动中教师要多次提醒幼儿控制自己的小脚，使其能发出轻重不同的声音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评价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运动中能辨别音乐的不同，能用身体动作模仿</w:t>
      </w:r>
      <w:r>
        <w:rPr>
          <w:rFonts w:cs="Arial" w:ascii="Arial" w:hAnsi="Arial"/>
          <w:color w:val="333333"/>
          <w:kern w:val="0"/>
          <w:sz w:val="14"/>
          <w:szCs w:val="14"/>
        </w:rPr>
        <w:t>2―3</w:t>
      </w:r>
      <w:r>
        <w:rPr>
          <w:rFonts w:ascii="Arial" w:hAnsi="Arial" w:cs="Arial"/>
          <w:color w:val="333333"/>
          <w:kern w:val="0"/>
          <w:sz w:val="14"/>
          <w:szCs w:val="14"/>
        </w:rPr>
        <w:t>种动物走路的不同轻重踏踏声。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38:00Z</dcterms:created>
  <dc:creator>天盛</dc:creator>
  <dc:description/>
  <cp:keywords/>
  <dc:language>en-US</dc:language>
  <cp:lastModifiedBy>天盛</cp:lastModifiedBy>
  <dcterms:modified xsi:type="dcterms:W3CDTF">2011-03-08T10:39:00Z</dcterms:modified>
  <cp:revision>1</cp:revision>
  <dc:subject/>
  <dc:title/>
</cp:coreProperties>
</file>