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运动：《乌龟爬爬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运动：《乌龟爬爬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背景：新课程中的运动有四个强调：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强调孩子对运动课程的兴趣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要强调增强幼儿身体的素质和运动的能力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强调充分利用自然因素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强调个性心理品质的培养。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主题活动进行过程中，我班的陆宇馨小朋友和盛伊帆小朋友带来了乌龟，自然而然的乌龟成为了他们关心的话题。　　而在幼儿玩大型玩具时常常发现很多幼儿不会很规矩地从上往下滑，却喜欢从下往上爬，这种爬的方法对幼儿肢体的协调性发展的要求更高，对孩子也形成了一种新的挑战，而且现在很多家长怕孩子弄的很脏，不允许孩子爬，其实爬可以让孩子的大脑得到更好的发展；再加上前几天天气骤冷，孩子都不想运动，所以我就将计就计，抓住孩子最近的兴趣，充分利用我们现有的物质环境，设计了这个活动，增强幼儿的身体素质和运动的能力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名称：运动《乌龟爬爬》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运用幼儿园已有的大型运动器械，让幼儿探索爬的不同方法，提高幼儿动作的协调性和灵敏性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，激发幼儿参加运动的兴趣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准备：大型玩具场地，小兔、乌龟大头贴若干，奖牌</w:t>
      </w:r>
      <w:r>
        <w:rPr>
          <w:rFonts w:cs="Arial" w:ascii="Verdana" w:hAnsi="Verdana"/>
          <w:color w:val="000000"/>
          <w:kern w:val="0"/>
          <w:sz w:val="20"/>
          <w:szCs w:val="20"/>
        </w:rPr>
        <w:t>20</w:t>
      </w:r>
      <w:r>
        <w:rPr>
          <w:rFonts w:ascii="Verdana" w:hAnsi="Verdana" w:cs="Arial"/>
          <w:color w:val="000000"/>
          <w:kern w:val="0"/>
          <w:sz w:val="20"/>
          <w:szCs w:val="20"/>
        </w:rPr>
        <w:t>块　　活动重难点：探索爬的不同方法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流程：　　热身运动，小乌龟爬行，龟兔赛跑，放松运动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过程：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热身运动，激发兴趣。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“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我是乌龟妈妈，来，小乌龟，跟我一起去做早操。”　　二、探索不同的爬行的方法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探索爬的不同方法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“前面有个城堡，想不想去玩？那好，小乌龟爬的本领最大了，今天我们就在城堡里爬一爬，看，哪个小乌龟爬得方法又多又好。”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体练习　　个别幼儿示范，全体练习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小结幼儿练习情况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再次练习。　　那现在你们还想不想用各种爬的方法去城堡里再玩一玩呢？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游戏“龟兔赛跑”　　两人一组进行龟兔赛跑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3:00Z</dcterms:created>
  <dc:creator>天盛</dc:creator>
  <dc:description/>
  <cp:keywords/>
  <dc:language>en-US</dc:language>
  <cp:lastModifiedBy>天盛</cp:lastModifiedBy>
  <dcterms:modified xsi:type="dcterms:W3CDTF">2011-03-30T11:23:00Z</dcterms:modified>
  <cp:revision>1</cp:revision>
  <dc:subject/>
  <dc:title/>
</cp:coreProperties>
</file>