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《爱唱歌的小麻雀》（音乐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我班的孩子对周围环境具有好奇心，尤其对园内的小鸟、小乌龟等动物充满了关爱之情，而孩子在言语表达上却存在怕生、不自然、甚至不肯说等现象。为了鼓励孩子们愿说、敢说，我根据孩子的认知水平及生活经验选择、改编了一系列以动物为主角的故事、儿歌，以他们喜欢的角色激发其说的愿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《爱唱歌的小麻雀》是一篇充满关爱之情的温馨小故事，作品围绕“爱唱歌的小麻雀却不能唱歌”的主线，以小小的悬念吸引着孩子，通过简单重复的对话，使孩子慢慢获得一份情感的愉悦，从而延伸为内化的行为。在教学过程中，考虑到此作品角色较多又有变化，所以将角色的认知放在最前部分，为理解故事打下伏笔；而故事结尾也以层层递进的方式展开，从“小麻雀不唱了”到“想想什么办法”再到“等鹿宝宝醒来了再唱”，给孩子清楚明了的记忆、理解、想象的线索，同时又将教学气氛推向高潮，有利于孩子言语表达的发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　　教学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孩子能理解作品中的情节，感受故事中关爱朋友的情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培养孩子愿意在众人面前较自然地表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学重点：幼儿能在众人面前较自然地表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学难点：理解故事内容，产生情感的共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认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情感的激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行为的转化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　　教学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自制有层次的图书一本，有各种可粘贴操作的动物形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　　教学过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一遍听故事，突出认知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别人睡觉时，不要唱歌，不吵醒别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故事的名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提问：猜猜故事中会讲什么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通过看看、猜猜，逐一出示故事中的角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按其顺序贴在图书的“树”上，除去小鹿的角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提问：谁住在最上面（最下面）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啄木鸟的上面（下面）住着谁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老师讲述故事至最后一段，引导孩子观察画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提问：现在你们知道了吗，小松鼠为什么叫小麻雀不要唱了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师继续讲完故事，与孩子一起夸夸小麻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二遍听故事，激发情感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结合生活经验，为小麻雀想想其它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展示图书。按序让小动物住进每一页中。“让我们一起翻着书，讲讲故事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合作讲述。教师放慢速度讲，对话处留给孩子讲，以利于孩子们在听故事中掌握语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提问：小麻雀还可以怎么做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辅助提问：小麻雀可喜欢唱歌了，怎么办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到什么时候小麻雀才能唱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三遍听故事，转化行为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和小麻雀一起为醒来的小鹿唱最好听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的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听录音故事。（配乐对话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等待小鹿的醒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和小麻雀一起为醒来的小鹿唱唱跳跳，抒发情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结束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以小鹿的口吻，感谢懂事的小麻雀和小朋友们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附故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爱唱歌的小麻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在高高的树顶上，住着一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只爱唱歌的小麻雀，她的歌声可好听了，小动物们都喜欢听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有一天，小麻雀又站在高高的树顶上，大声地唱起了歌：“大清早的树林里，有只麻雀爱唱歌。。。。。。”。突然，从下面传来一个声音：“上面的小麻雀，请你不要唱了。”小麻雀想：“是我唱得不好吗？为什么不要我唱？我得下去问明白”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麻雀往下飞，看见猫头鹰问：“是你不要我唱歌的吗？”猫头鹰说：“不是不是，是下面的朋友不要你唱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麻雀又往下飞，看见啄木鸟问：“啄木鸟，是你不要我唱歌的吗？”啄木鸟说：“不是不是，是下面的朋友不要你唱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麻雀继续往下飞，看见小猴子问：“小猴子，是你不要我唱歌的吗？”小猴子说：“不是不是，是下面的朋友不要你唱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麻雀再往下飞，看见一只小松鼠问：“小松鼠，是你不要我唱歌的吗？”小松鼠说：“是的。是我叫你不要唱的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麻雀奇怪地问：“为什么呢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松鼠说：“你飞下去看看就知道了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麻雀飞到了树底下，呀！草丛中的鹿宝宝正在睡觉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麻雀不唱歌了，轻轻地飞回树顶，安静地等着等着。它想：“等鹿宝宝醒来了，我要为她唱一支最好听的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3:00Z</dcterms:created>
  <dc:creator>天盛</dc:creator>
  <dc:description/>
  <cp:keywords/>
  <dc:language>en-US</dc:language>
  <cp:lastModifiedBy>天盛</cp:lastModifiedBy>
  <dcterms:modified xsi:type="dcterms:W3CDTF">2011-03-30T07:43:00Z</dcterms:modified>
  <cp:revision>1</cp:revision>
  <dc:subject/>
  <dc:title/>
</cp:coreProperties>
</file>