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吵醒了猎人快快逃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音乐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感受歌曲欢快，活泼的情绪，初步学唱歌曲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游戏的乐趣，享受与同伴共同游戏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录音机和磁带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树林场景（有三间立体的小房子）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各种动物的指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律动《小朋友散步》师：小朋友，快点看看！树林里的小动物在干什么呢？歌曲《吵醒了猎人快快逃》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树林里可热闹了，小猴咯咯咯咯地笑，把小猫吵醒了；小猫喵呜喵呜叫，把小兔吵醒了；小兔蹦蹦蹦蹦跳，把猎人吵醒了！猎人醒了，要来找吵醒他的小动物了，小动物们赶快逃跑！（教师放录音一遍）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理解歌词师：刚才歌曲里面说调皮的小猴在干嘛啊？生：咯咯咯咯的笑吵醒了小猫师：小猫被吵醒了后在干嘛？生：小猫喵呜喵呜叫，吵醒了小兔师：小兔被吵醒了后又在干嘛呢？生：小兔蹦蹦蹦蹦跳吵醒了猎人师：猎人是干什么的？生：猎人是专门找小动物的师：那小动物们看到了猎人会怎么样啊？生：害怕</w:t>
      </w:r>
      <w:r>
        <w:rPr>
          <w:rFonts w:cs="Arial" w:ascii="Verdana" w:hAnsi="Verdana"/>
          <w:color w:val="000000"/>
          <w:kern w:val="0"/>
          <w:sz w:val="20"/>
          <w:szCs w:val="20"/>
        </w:rPr>
        <w:t>""""""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那他们把猎人吵醒了可怎么办啊？生：大家快快逃啊（教师完整地讲述歌词一遍！）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分段学唱师：（出示指偶）我是小猴，今天我刚搬进了新房子，可真开心啊，（伴音唱）“我是小猴，我</w:t>
      </w:r>
      <w:r>
        <w:rPr>
          <w:rFonts w:cs="Arial" w:ascii="Verdana" w:hAnsi="Verdana"/>
          <w:color w:val="000000"/>
          <w:kern w:val="0"/>
          <w:sz w:val="20"/>
          <w:szCs w:val="20"/>
        </w:rPr>
        <w:t>"""""""""</w:t>
      </w:r>
      <w:r>
        <w:rPr>
          <w:rFonts w:ascii="Verdana" w:hAnsi="Verdana" w:cs="Arial"/>
          <w:color w:val="000000"/>
          <w:kern w:val="0"/>
          <w:sz w:val="20"/>
          <w:szCs w:val="20"/>
        </w:rPr>
        <w:t>喵呜喵呜叫”真开心，你们也来和我小猴一起唱吧（伴音师生齐唱）师：小猴子们，唱得真开心，把谁吵醒了啊？生：小猫师：你们把小猫吵醒了，小猫有什么反应呢？我们再来轻轻地唱一遍，看看小猫有什么反应？（再次伴音唱“小猴”一段）师：（出示小猫指偶）我是小猫，睡得正香呢！谁把我吵醒了，原来是你们小猴子啊，你们在玩游戏啊！我也来！（伴音唱“小猫”一段）师：小猫我一个人唱可真寂寞，你们和我一起唱，好吗？（师生齐唱“小猫”一段）师：（出示小兔指偶）谁啊？咯咯咯咯地笑，喵呜喵呜地叫，都把我吵醒了，小猴，小猫，是你们啊！你们在干嘛呢？在玩游戏啊，我和你们一起玩。（伴音唱“小兔”一段）</w:t>
      </w: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完整学唱歌曲师：三个好朋友一起在树林里玩游戏可真开心，你们听！他们又唱起来了，（完整地放录音一遍）师：我们也来学学三只可爱的小动物，边唱边用动作告诉我你学哪只小动物。（师生伴音完整地唱）师：唱得真不错，（看看指偶）咦，小猴怎么不开心了啊？小猴，小朋友唱得好听吗？师模仿小猴：恩，我觉得还是我小猴唱的好听，因为我唱歌的时候都是笑起来的。如果你们也笑起来唱，一定唱的比我好听。师：恩，那我们就笑起来唱，试试看（师生伴音完整地唱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戏《吵醒了猎人大家快快逃》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看，今天我们教室里也盖起了三座漂亮的小房子。这是小猴的家，这是小猫的家，这是小兔的家。今天我们就来玩《吵醒了猎人大家快快逃》这个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小动物们可真开心。小猴从房子里跑出来，咯咯咯咯地笑，把小猫吵醒了。小猫醒来了，从房子里跑出来，喵呜喵呜的叫，把小兔吵醒了。小兔醒后，蹦蹦蹦蹦的跳，把猎人也吵醒了。嘘！猎人要来抓小动物了，大家快快逃回到自己的房子里去安静的躲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我请出一只小猴子，一只小猫，一只小兔，还有一个背着枪的猎人。现在先请小动物们到自己的房子里去休息一下，猎人在远方休息。（教师引导幼儿在房子里休息）小动物们仔细听音乐，什么时候是哪个小动物被吵醒了？小动物们仔细听音乐表演唱。要唱完最后一句“吵醒了猎人大家快快逃”，听到音乐信号（重音）时，小动物才能逃回家。（教师和幼儿一起玩游戏一遍）。</w:t>
      </w: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逃的可真快，猎人听不到小动物的声音，找不到小动物已经走了。我们也和小动物们一起玩吧。现在请小朋友们选择好你想扮演的小动物，我们悄悄地到房子里去休息一下，悄悄的，不要吵醒了猎人哦！（教师完整地放音乐一遍，再一次游戏）。四、听音乐出场。师：小动物们，猎人走了，我们悄悄的到另一个地方去玩吧！（幼儿听音乐做小动物的动作离开活动室）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9:00Z</dcterms:created>
  <dc:creator>天盛</dc:creator>
  <dc:description/>
  <cp:keywords/>
  <dc:language>en-US</dc:language>
  <cp:lastModifiedBy>天盛</cp:lastModifiedBy>
  <dcterms:modified xsi:type="dcterms:W3CDTF">2011-03-30T07:49:00Z</dcterms:modified>
  <cp:revision>1</cp:revision>
  <dc:subject/>
  <dc:title/>
</cp:coreProperties>
</file>