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幼儿园小班音乐欣赏教案：大树妈妈</w:t>
      </w:r>
    </w:p>
    <w:p>
      <w:pPr>
        <w:pStyle w:val="Normal"/>
        <w:widowControl/>
        <w:spacing w:lineRule="atLeast" w:line="278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：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感受乐曲轻松，愉快的情调，并理解歌词内容。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能初步创编树的造型并随乐曲节奏表演。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结伴表演大树和小鸟，表现角色间相亲相爱的情感。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多媒体课件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幼儿已学会了鸟飞的律动。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练声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）复习歌曲《两只小鸟》。（要求幼儿在音乐伴奏下，用自然、好听的声音演唱，并且有正确的演唱姿势）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）以讲故事的形式引起幼儿的兴趣：小鸟和大树妈妈相亲相爱，小鸟把家安在了大树上，大树妈妈随着风轻轻摇动树枝，沙沙的声音好像在为鸟宝宝唱摇篮曲。下雨了，大树妈妈那长着叶子的手臂就像撑起的一把伞，为鸟宝宝挡住风雨。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基本部分：欣赏曲子《大树妈妈》（重点部分） 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）通过课件，引起幼儿兴趣，引出主题。 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知道吗？今天小鸟也飞到小（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）班，飞在一棵大树枝上筑了巢，大树妈妈随着风轻轻摇动树枝，摇起了小宝宝。哎呀，不好，刮风了、下雨了，你们猜猜小鸟怎么啦？（请幼儿自由讨论发言），别着急，有大树妈妈在呢，树妈妈那长满枝叶的手臂就像撑起的一把伞，为鸟宝宝挡住风雨。 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）欣赏歌曲《大树妈妈》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请幼儿边看课件、边欣赏歌曲《大树妈妈》一遍。 今天李老师带来一首好听的歌曲叫《大树妈妈》，讲的就是大树妈妈和小鸟的故事，请小朋友仔细听一听，等一会儿告诉大家你听到了什么？ 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）提问：这首曲子的名称叫什么？你听到些什么呢？ 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第二次欣赏曲子。 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）我们再来仔细听一遍，大树妈妈长得怎么样？它为小鸟做什么事情呢？ 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）提问：大树妈妈长得怎样？它为小鸟做了什么事情？ 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小结：因为有了大树妈妈的爱护、关心，小鸟们快乐的成长，所以这首歌曲的旋律优美，听上去很轻松、愉快，让我们再听一遍。 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）欣赏第三遍。提醒幼儿边听边摇晃身体。 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）在音乐伴奏下自由表演大树妈妈和小鸟一遍。 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结束部分：复习律动《碰一碰》 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幼儿在音乐伴奏下跳舞，提醒幼儿在唱到“碰哪里”这一句时，能马上找到朋友，两人做动作。 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20:00Z</dcterms:created>
  <dc:creator>天盛</dc:creator>
  <dc:description/>
  <cp:keywords/>
  <dc:language>en-US</dc:language>
  <cp:lastModifiedBy>天盛</cp:lastModifiedBy>
  <dcterms:modified xsi:type="dcterms:W3CDTF">2011-03-08T07:20:00Z</dcterms:modified>
  <cp:revision>1</cp:revision>
  <dc:subject/>
  <dc:title/>
</cp:coreProperties>
</file>