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教案：歌曲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-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鸡小鸡在哪里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通过对唱游戏活动，感受歌曲的对答情趣与亲情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在游戏中充分展开想象创编歌曲，体验对唱活动的快乐情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在游戏活动中，学会孵小鸡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撕贴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的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  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·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各种小动物的胸饰人手</w:t>
      </w:r>
      <w:r>
        <w:rPr>
          <w:rFonts w:cs="Arial" w:ascii="Arial" w:hAnsi="Arial"/>
          <w:color w:val="333333"/>
          <w:kern w:val="0"/>
          <w:sz w:val="14"/>
          <w:szCs w:val="14"/>
        </w:rPr>
        <w:t>-</w:t>
      </w:r>
      <w:r>
        <w:rPr>
          <w:rFonts w:ascii="Arial" w:hAnsi="Arial" w:cs="Arial"/>
          <w:color w:val="333333"/>
          <w:kern w:val="0"/>
          <w:sz w:val="14"/>
          <w:szCs w:val="14"/>
        </w:rPr>
        <w:t>：一只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小鸡、青蛙、小牛、小狗、小猫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与幼儿一起创设游戏情景“鸡窝”、“草地”、“花园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蛋宝宝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椭圆形黄色蜡光纸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中间用缝纫机踩好小鸡的外形。剪好圆形、三角形、鸡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录音机，磁带《小小蛋儿把门开》，比较悠扬的乐曲一段。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教师和幼儿边唱边跳进活动室，在花园的篱笆旁坐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！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哎！”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今天天气真好，我们到花园去玩，好吗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好的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在游戏中学唱新歌《小鸡小鸡在哪里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学对歌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，我们来做个游戏好吗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好的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小鸡在哪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叽叽叽叽，在这里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小鸡在哪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叽叽叽叽，在这里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学唱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鸡妈妈用好听的声音来问，你们会用好听的声音来回答吗</w:t>
      </w:r>
      <w:r>
        <w:rPr>
          <w:rFonts w:cs="Arial" w:ascii="Arial" w:hAnsi="Arial"/>
          <w:color w:val="333333"/>
          <w:kern w:val="0"/>
          <w:sz w:val="14"/>
          <w:szCs w:val="14"/>
        </w:rPr>
        <w:t>?”</w:t>
      </w:r>
      <w:r>
        <w:rPr>
          <w:rFonts w:ascii="Arial" w:hAnsi="Arial" w:cs="Arial"/>
          <w:color w:val="333333"/>
          <w:kern w:val="0"/>
          <w:sz w:val="14"/>
          <w:szCs w:val="14"/>
        </w:rPr>
        <w:t>即用琴伴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小鸡在哪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叽叽叽叽，在这里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小鸡在哪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“叽叽叽叽，在这里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在游戏中拓展思路创编歌曲，体验对唱活动的快乐情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玩游戏《捉迷藏》，借助胸饰创编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，我们来玩捉迷藏的游戏好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请你们躲在篱笆后面戴十二小动物的胸饰，变成其它小动物，妈妈唱到谁，就请谁边唱边出来，好吗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发挥想象，创编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我们生活中，除了刚才唱的小动物以外，还有什么小动物会叫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它是怎么叫的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讨论后回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：老虎它会叫的。啊呜啊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</w:t>
      </w:r>
      <w:r>
        <w:rPr>
          <w:rFonts w:cs="Arial" w:ascii="Arial" w:hAnsi="Arial"/>
          <w:color w:val="333333"/>
          <w:kern w:val="0"/>
          <w:sz w:val="14"/>
          <w:szCs w:val="14"/>
        </w:rPr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：山羊会绵绵叫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</w:t>
      </w:r>
      <w:r>
        <w:rPr>
          <w:rFonts w:cs="Arial" w:ascii="Arial" w:hAnsi="Arial"/>
          <w:color w:val="333333"/>
          <w:kern w:val="0"/>
          <w:sz w:val="14"/>
          <w:szCs w:val="14"/>
        </w:rPr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小牛会牟牟叫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</w:t>
      </w:r>
      <w:r>
        <w:rPr>
          <w:rFonts w:cs="Arial" w:ascii="Arial" w:hAnsi="Arial"/>
          <w:color w:val="333333"/>
          <w:kern w:val="0"/>
          <w:sz w:val="14"/>
          <w:szCs w:val="14"/>
        </w:rPr>
        <w:t>D</w:t>
      </w:r>
      <w:r>
        <w:rPr>
          <w:rFonts w:ascii="Arial" w:hAnsi="Arial" w:cs="Arial"/>
          <w:color w:val="333333"/>
          <w:kern w:val="0"/>
          <w:sz w:val="14"/>
          <w:szCs w:val="14"/>
        </w:rPr>
        <w:t>：大白鹅会冈冈冈地叫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回答后，个别唱，集体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变换角色，帮鸡妈妈孵小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听音乐做律动小鸡慢慢长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师：“小鸡们都长大了，我好高兴哦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那么你们能不能帮我做事情呢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幼：“能～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师：“鸡棚里还有许多蛋宝宝，它们快要孵出来了，我们去帮助它们，让它们早点出来，好吗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”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幼：“好的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3)</w:t>
      </w:r>
      <w:r>
        <w:rPr>
          <w:rFonts w:ascii="Arial" w:hAnsi="Arial" w:cs="Arial"/>
          <w:color w:val="333333"/>
          <w:kern w:val="0"/>
          <w:sz w:val="14"/>
          <w:szCs w:val="14"/>
        </w:rPr>
        <w:t>教师讲解孵蛋的要求，幼儿学习孵蛋的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4)</w:t>
      </w:r>
      <w:r>
        <w:rPr>
          <w:rFonts w:ascii="Arial" w:hAnsi="Arial" w:cs="Arial"/>
          <w:color w:val="333333"/>
          <w:kern w:val="0"/>
          <w:sz w:val="14"/>
          <w:szCs w:val="14"/>
        </w:rPr>
        <w:t>将孵好的蛋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小鸡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贴在背景草地上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1:00Z</dcterms:created>
  <dc:creator>天盛</dc:creator>
  <dc:description/>
  <cp:keywords/>
  <dc:language>en-US</dc:language>
  <cp:lastModifiedBy>天盛</cp:lastModifiedBy>
  <dcterms:modified xsi:type="dcterms:W3CDTF">2011-03-08T07:02:00Z</dcterms:modified>
  <cp:revision>1</cp:revision>
  <dc:subject/>
  <dc:title/>
</cp:coreProperties>
</file>