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公开课教案兔子音乐会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兔子音乐会活动目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熟悉乐曲旋律、结构与节奏，掌握小兔“跳、蹦”两个基本动作。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大胆探索创编木偶小兔的动作，并能合着音乐节奏运动。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享受游戏情景营造的快乐，发展空间协调能力和结伴交往游戏的能力。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尝试运用图形对小兔头饰进行创造性的装饰与表现。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活动准备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需装饰的兔子头饰及装饰材料，糨糊、棉签、抹布等若干。（用旅行背包装好）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录音机，兔子舞音乐，节奏鲜明的劲舞音乐。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事先请一老师扮演兔姐姐。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活动室布置成大森林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活动过程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在《郊游》音乐中师幼出场  幼儿随意坐下欣赏音乐，感受快乐情绪。（幼儿自由做动作，如拍手、拍腿等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探索创编兔子的动作。  师讲故事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激发幼儿创编的兴趣  师：“让我们都变成小兔，起来跳舞吧。”“小小兔子变变变——”幼儿做出兔子的造型。  幼儿创编兔子的舞蹈动作，全体幼儿表演兔子舞。  师：“我们都已经变成了小兔子，让我们跟着音乐跳起兔子舞吧！”老师请到的小兔就是领头人，请他到中间表演小兔的动作，其余小兔模仿他的动作。”  以“领头人”的方式，幼儿随音乐舞蹈一次。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用“兔姐姐”教学的方式，学习小兔跳、蹦两个基本动作。  师：“刚才</w:t>
      </w:r>
      <w:r>
        <w:rPr>
          <w:rFonts w:cs="Arial" w:ascii="Verdana" w:hAnsi="Verdana"/>
          <w:color w:val="000000"/>
          <w:sz w:val="20"/>
          <w:szCs w:val="20"/>
        </w:rPr>
        <w:t>X</w:t>
      </w:r>
      <w:r>
        <w:rPr>
          <w:rFonts w:ascii="Verdana" w:hAnsi="Verdana" w:cs="Arial"/>
          <w:color w:val="000000"/>
          <w:sz w:val="20"/>
          <w:szCs w:val="20"/>
        </w:rPr>
        <w:t>小兔的动作特别有节奏，有精神。”幼儿跟着学。“</w:t>
      </w:r>
      <w:r>
        <w:rPr>
          <w:rFonts w:cs="Arial" w:ascii="Verdana" w:hAnsi="Verdana"/>
          <w:color w:val="000000"/>
          <w:sz w:val="20"/>
          <w:szCs w:val="20"/>
        </w:rPr>
        <w:t>X</w:t>
      </w:r>
      <w:r>
        <w:rPr>
          <w:rFonts w:ascii="Verdana" w:hAnsi="Verdana" w:cs="Arial"/>
          <w:color w:val="000000"/>
          <w:sz w:val="20"/>
          <w:szCs w:val="20"/>
        </w:rPr>
        <w:t>小兔跳舞时笑的特别甜。”幼儿跟着学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兔姐姐用跳、蹦基本动作出场。师：“你好，兔姐姐！”  兔姐姐：“你好！小兔子们。”  师：“兔姐姐，你去哪里呀？”  兔姐姐：“我要去参加兔子音乐会啊，你们看我正在练习。”  师：“太棒了！你能不能带我们一起去呀？”  兔姐姐（做思考状）：“行是行，可是你们学会兔子跳了吗？”请幼儿上来学兔子跳。  学习第一个基本动作：兔跳。  兔姐姐：对了，兔子跳是用脚尖轻轻地跳，低低地跳，想我这样。还要有节奏，瞧这样。“示范：  “前  后  前前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；  </w:t>
      </w:r>
      <w:r>
        <w:rPr>
          <w:rFonts w:cs="Arial" w:ascii="Verdana" w:hAnsi="Verdana"/>
          <w:color w:val="000000"/>
          <w:sz w:val="20"/>
          <w:szCs w:val="20"/>
        </w:rPr>
        <w:t>1  2  3  4</w:t>
      </w:r>
      <w:r>
        <w:rPr>
          <w:rFonts w:ascii="Verdana" w:hAnsi="Verdana" w:cs="Arial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”  （  跳  跳  跳跳跳  拍手  拍手  拍手  拍手）  幼儿自由练习。  学习第二个基本动作：兔子蹦。  兔姐姐：“小兔子们跳的真不错，如果再加上兔子蹦起来的动作就更好看了，瞧我这样。”示范：  “前  后  前前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；  蹦嚓  蹦嚓蹦嚓  蹦嚓。  ”  （  跳  跳  跳跳跳  踢腿  并拢  踢腿  并拢  ）  如果你们学会了这个动作，就可以去参加兔子音乐会了。再见！”（兔姐姐下）  师带幼儿伴乐自由练习。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引导幼儿大胆运用图形对小兔头饰进行创造性的装饰。  师：“小兔们真棒！这么快就把兔姐姐教给我们的动作学会了。啊，我们马上就要去参加兔子音乐会了。对了，刚才兔姐姐对我说，我们去之前还得化化妆，不然就参加不了音乐会。可是怎么化呢？哈！有了。我请我的百宝袋帮帮忙！打开看看，哇，这是什么啊？小兔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可是这个小兔的脸怎么光光的，一点也不好看，我们再看看八宝袋里还有什么？  幼儿用图形对小兔头饰进行装饰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、进一步熟练韵律动作，享受游戏情景的快乐。  师戴上头饰：“现在，让我这个兔子姐姐带你们去参加兔子音乐会吧。不过天黑了，森林里可能会迷路，小兔千万不要掉队！”  众幼儿用基本动作组合成韵律动作前行。  师：终于来到目的地了，瞧，熊熊的篝火都已燃起来了，让我们到大草地上找个位置，等待音乐会的开始吧。”  录音机传来有魔力的声音：“哈哈，亲爱的兔子朋友们，兔子音乐会马上就要开始了，在今天的舞会中，我们将选出跳的最棒的木偶兔子，作为我们的小舞星，并为他戴上最美丽的花环。好！让我们随着音乐尽情地跳起来、动起来、扭起来吧！”  劲舞音乐响起，众幼儿表演创编的木偶兔子的各种舞蹈动作。有魔力的音乐再次响起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幼儿邀请客人老师共舞</w:t>
      </w:r>
      <w:r>
        <w:rPr>
          <w:rFonts w:cs="Arial" w:ascii="Verdana" w:hAnsi="Verdana"/>
          <w:color w:val="00000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sz w:val="20"/>
          <w:szCs w:val="20"/>
        </w:rPr>
        <w:t>师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ascii="Verdana" w:hAnsi="Verdana" w:cs="Arial"/>
          <w:color w:val="000000"/>
          <w:sz w:val="20"/>
          <w:szCs w:val="20"/>
        </w:rPr>
        <w:t>孩子们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时候不早了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我们该回家了</w:t>
      </w:r>
      <w:r>
        <w:rPr>
          <w:rFonts w:cs="Arial" w:ascii="Verdana" w:hAnsi="Verdana"/>
          <w:color w:val="000000"/>
          <w:sz w:val="20"/>
          <w:szCs w:val="20"/>
        </w:rPr>
        <w:t>.</w:t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出场</w:t>
      </w:r>
      <w:r>
        <w:rPr>
          <w:rFonts w:cs="Arial" w:ascii="Verdana" w:hAnsi="Verdana"/>
          <w:color w:val="000000"/>
          <w:sz w:val="20"/>
          <w:szCs w:val="20"/>
        </w:rPr>
        <w:t>.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5:00Z</dcterms:created>
  <dc:creator>天盛</dc:creator>
  <dc:description/>
  <cp:keywords/>
  <dc:language>en-US</dc:language>
  <cp:lastModifiedBy>天盛</cp:lastModifiedBy>
  <dcterms:modified xsi:type="dcterms:W3CDTF">2011-03-30T08:16:00Z</dcterms:modified>
  <cp:revision>1</cp:revision>
  <dc:subject/>
  <dc:title/>
</cp:coreProperties>
</file>