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红苹果（音乐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仿编歌曲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在教师的启发下，大胆用自己喜欢的造型表现各种水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一棵树；红苹果、红樱桃、红草莓、桃子、黄橘子、梨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广柑、香蕉、紫葡萄、大西瓜等水果图片或实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活动导入：教师出示苹果树引发活动的主题教师：好多的苹果啊，我们一起去摘苹果好吗？在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苹果园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音乐声中，幼儿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摘苹果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基本动作进教室。教师：好香的苹果啊，我们一起闻一闻好吗？幼儿在教师的启发下进行呼吸练习。二、复习歌曲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红苹果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。科学内容渗透其中。教师：刚才小朋友唱了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红苹果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，你们每人摘了多少苹果呢？一个一个合起来是多少呢？教师：小朋友们吃过苹果，还吃过什么水果这些水果都是什么颜色的呢？都长在什么地方呢？幼儿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我吃过红苹果，苹果是红色的。苹果长在大树上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我吃过樱桃，樱桃是红色的。樱桃长在大树上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我吃过桃子，桃子上面是红色的。桃子长在大树上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我吃过橘子，橘子上面是黄色的。橘子长在大树上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我吃过梨，梨是黄色的。梨长在大树上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我吃过广柑，广柑是黄色的。广柑长在大树上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我吃过香蕉，香蕉是黄色的。香蕉长在大树上。三、仿编歌曲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树上许多红樱桃，一个一个摘下来，我们一起摘樱桃，多吃樱桃身体好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树上许多红桃子，一个一个摘下来，我们一起摘桃子，多吃桃子身体好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树上许多黄橘子，一个一个摘下来，我们一起摘橘子，多吃橘子身体好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树上许多黄梨子，一个一个摘下来，我们一起摘梨子，多吃梨子身体好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树上许多黄广柑，一个一个摘下来，我们一起摘广柑，多吃广柑身体好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树上许多黄香蕉，一个一个摘下来，我们一起摘香蕉，多吃香蕉身体好。教师：我们一起来唱一唱好吗？将幼儿的歌词加入歌曲中演唱。引导幼儿感受仿编歌曲的快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：小朋友们刚才唱了树上的水果，还有哪些水果是长在地上的呢？幼儿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我吃过西瓜，西瓜是绿色的。西瓜长在地下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我吃过草莓，草莓是红色的。它长在地下。教师：我们一起来唱一唱这些水果好吗？幼儿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藤上许多绿西瓜，一个一个摘下来，我们一起摘西瓜，多吃西瓜身体好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藤上许多红草莓，一个一个摘下来，我们一起摘草莓，多吃草莓身体好。四、创新表现教师：出示挂有各种水果的树子藤上的草莓大西瓜等。请小朋友用自己不同的动作表现各种水果宝宝，并做游戏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摘水果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结束活动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3:00Z</dcterms:created>
  <dc:creator>天盛</dc:creator>
  <dc:description/>
  <cp:keywords/>
  <dc:language>en-US</dc:language>
  <cp:lastModifiedBy>天盛</cp:lastModifiedBy>
  <dcterms:modified xsi:type="dcterms:W3CDTF">2011-03-30T07:43:00Z</dcterms:modified>
  <cp:revision>1</cp:revision>
  <dc:subject/>
  <dc:title/>
</cp:coreProperties>
</file>