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大班打击乐教案：欢乐舞曲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能合着音乐《欢乐舞曲》，用打击乐器演奏</w:t>
      </w:r>
      <w:r>
        <w:rPr>
          <w:rFonts w:cs="Arial" w:ascii="Arial" w:hAnsi="Arial"/>
          <w:color w:val="333333"/>
          <w:sz w:val="14"/>
          <w:szCs w:val="14"/>
        </w:rPr>
        <w:t>×× ××</w:t>
      </w:r>
      <w:r>
        <w:rPr>
          <w:rFonts w:ascii="Arial" w:hAnsi="Arial" w:cs="Arial"/>
          <w:color w:val="333333"/>
          <w:sz w:val="14"/>
          <w:szCs w:val="14"/>
        </w:rPr>
        <w:t>︱</w:t>
      </w:r>
      <w:r>
        <w:rPr>
          <w:rFonts w:cs="Arial" w:ascii="Arial" w:hAnsi="Arial"/>
          <w:color w:val="333333"/>
          <w:sz w:val="14"/>
          <w:szCs w:val="14"/>
        </w:rPr>
        <w:t>×× ××</w:t>
      </w:r>
      <w:r>
        <w:rPr>
          <w:rFonts w:ascii="Arial" w:hAnsi="Arial" w:cs="Arial"/>
          <w:color w:val="333333"/>
          <w:sz w:val="14"/>
          <w:szCs w:val="14"/>
        </w:rPr>
        <w:t>︱和</w:t>
      </w:r>
      <w:r>
        <w:rPr>
          <w:rFonts w:cs="Arial" w:ascii="Arial" w:hAnsi="Arial"/>
          <w:color w:val="333333"/>
          <w:sz w:val="14"/>
          <w:szCs w:val="14"/>
        </w:rPr>
        <w:t>××</w:t>
      </w:r>
      <w:r>
        <w:rPr>
          <w:rFonts w:ascii="Arial" w:hAnsi="Arial" w:cs="Arial"/>
          <w:color w:val="333333"/>
          <w:sz w:val="14"/>
          <w:szCs w:val="14"/>
        </w:rPr>
        <w:t>︱</w:t>
      </w:r>
      <w:r>
        <w:rPr>
          <w:rFonts w:cs="Arial" w:ascii="Arial" w:hAnsi="Arial"/>
          <w:color w:val="333333"/>
          <w:sz w:val="14"/>
          <w:szCs w:val="14"/>
        </w:rPr>
        <w:t>××</w:t>
      </w:r>
      <w:r>
        <w:rPr>
          <w:rFonts w:ascii="Arial" w:hAnsi="Arial" w:cs="Arial"/>
          <w:color w:val="333333"/>
          <w:sz w:val="14"/>
          <w:szCs w:val="14"/>
        </w:rPr>
        <w:t>︱等节奏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能把随乐律动的动作用手拍出来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学习看指挥演奏打击乐器，并在活动中保持欢乐的情绪。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已学过《欢乐舞曲》随乐律动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人手一件打击乐器（碰铃、铃鼓、圆舞板）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幼儿座位排列成双马蹄形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、            练习随乐律动《欢乐舞曲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幼儿在乐曲伴奏下，边做律动边进教室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自由找空间站立，边做律动边进教室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、            学习抽取随乐律动中的节奏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教师做随乐律动，要求幼儿边看老师做动作，边根据动作的不同快慢，用拍手拍出动作的节奏。（练习前教师提出特定要求：老师做“双手高举转动手腕“时，大家和老师做一样的动作。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请部分幼儿上来做随乐律动，教师和其余部分幼儿一起边看表演边拍出律动的节奏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教师和幼儿一起随乐拍整首乐曲的节奏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教师带领大家随乐拍整首乐曲的节奏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学习做分声部动作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将全班幼儿分成三部分。教师讲解指挥手势并与幼儿的理解相呼应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教师指挥幼儿随乐分声部做动作。（指挥前，确定“双手高举转手腕“动作，由哪一部分幼儿担任，其余节奏动作根据指挥要求做出反应）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四、打击乐器演奏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根据指挥者的暗示，注意用合适的力度，正确的方法演奏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演奏时，保持欢快的情绪，享受演奏活动的快乐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6:00Z</dcterms:created>
  <dc:creator>天盛</dc:creator>
  <dc:description/>
  <cp:keywords/>
  <dc:language>en-US</dc:language>
  <cp:lastModifiedBy>天盛</cp:lastModifiedBy>
  <dcterms:modified xsi:type="dcterms:W3CDTF">2011-03-08T06:57:00Z</dcterms:modified>
  <cp:revision>1</cp:revision>
  <dc:subject/>
  <dc:title/>
</cp:coreProperties>
</file>