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巨人的花园（音乐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在教师所创设的故事情境中，能够根据乐曲的不同节奏，进行相应的动作表现和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表演动作，培养对音乐的感受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够积极的参加游戏活动，体验艺术活动所带来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事先欣赏教师改编的故事“巨人的花园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简单的场景布置：栅栏（小椅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幼儿自由围坐在教师身边，教师以语言创造情境，将幼儿引入故事“巨人的花园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是一群爱听音乐的小精灵，一听到音乐我们就会快乐的跳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起，幼儿自由表演动作，教师边观察了解幼儿的舞蹈能力，边跟随音乐的变化做不同的动作，给幼儿以暗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幼儿跟随教师向巨人的花园出发，途中，教师用语言创设情境，激发幼儿模仿教师做动作的愿望与兴趣，使幼儿在动作过程中进一步感受音乐的不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今天，我们一起到巨人的花园里去玩吧，那里有最美的音乐和最美丽的花。路很远，还会经过一些有趣的地方，你们可要跟上，千万别迷路了。（间接提出要求：要跟在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身边。并为后面有语言创设情境作好铺垫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情境一：爬山。缓慢的音乐――上山。欢快的音乐――下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境二：过小河。缓慢的音乐――趟水。欢快的音乐――将水甩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进入巨人的花园，教师交代游戏规则，引导幼儿听音乐进行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音乐，辨别不同的音乐：欢快――精灵的游戏。缓慢――巨人出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待游戏规则：我们进入花园后，如果听到巨人的声音，就要立刻躲到花丛中，变成花园里一朵小花，这样它就不会发现我们了。游戏开展两遍后结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若干遍后结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4:00Z</dcterms:created>
  <dc:creator>天盛</dc:creator>
  <dc:description/>
  <cp:keywords/>
  <dc:language>en-US</dc:language>
  <cp:lastModifiedBy>天盛</cp:lastModifiedBy>
  <dcterms:modified xsi:type="dcterms:W3CDTF">2011-03-30T07:44:00Z</dcterms:modified>
  <cp:revision>1</cp:revision>
  <dc:subject/>
  <dc:title/>
</cp:coreProperties>
</file>