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快乐的小熊（小班音乐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乐曲缓慢、欢快和快速的不同性质，能合拍地随音乐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探索和表现在不同性质的音乐中熊的不同动作，体验韵律活动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熊动作图、小熊一只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熊胸饰人手一只、夹子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表演《我爱我的小动物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你们喜欢小动物吗？喜欢什么小动物？我们边唱歌边哄哄这些小动物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乐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动物给大家带来了一首好听的曲子。我们一起来听听这收曲子分几段？是怎样的？有什么不同？听的时候还可以做做身体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完整欣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说说自己听乐曲后的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曲子分几段？是怎样的？有什么不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跟着音乐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小朋友在听乐曲的时候，都在用拍手、踏地板的形式来表现曲子的不同。现在我们也用拍打身体不同部位的形式来表现乐曲的快慢不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音乐缓慢时双脚踩节奏、欢快时拍手、快速时双手做绕线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律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么好听的音乐引来了一位小动物，你们看它是谁？（出示小熊）小熊听了音乐就跟着动起来了，你们猜它在干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分段欣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倾听第一段：（教师可拿着小熊随音乐一下一下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段听起来是怎样的？（缓慢的、重重的、一下一下的）小熊听到这段音乐在干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据幼儿回答出示熊走图。小熊是怎样走路的？幼儿听音乐自由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倾听第二段：（教师可拿小熊左右跳动转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段音乐听起来怎样？大家心里觉得怎样？小熊高兴了会做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据幼儿回答出示熊跳舞的图片。幼儿随音乐学小熊跳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倾听第三段：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这段听起来是怎样的？（很快、很急）这么快这么急小熊干什么呢？（在跳、在弹钢琴、在跑、在骑车）。幼儿随音乐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戴上小熊胸饰合拍的随音乐完整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反馈借鉴同伴的经验再次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随音乐学着小熊的样子走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8:00Z</dcterms:created>
  <dc:creator>天盛</dc:creator>
  <dc:description/>
  <cp:keywords/>
  <dc:language>en-US</dc:language>
  <cp:lastModifiedBy>天盛</cp:lastModifiedBy>
  <dcterms:modified xsi:type="dcterms:W3CDTF">2011-03-30T07:48:00Z</dcterms:modified>
  <cp:revision>1</cp:revision>
  <dc:subject/>
  <dc:title/>
</cp:coreProperties>
</file>