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狼和小兔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(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班音乐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)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狼和小兔（第一教时）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教材分析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音乐兔跳是活泼欢快的，狼的音乐是重的、慢的、低沉的、阴森恐怖、凶狠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游戏规则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兔出来—律动（兔跳）；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狼出来—小兔逃回家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╳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╳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|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╳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╳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|  </w:t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>╳</w:t>
      </w:r>
      <w:r>
        <w:rPr>
          <w:rFonts w:cs="Verdana" w:ascii="Verdana" w:hAnsi="Verdana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>╳</w:t>
      </w:r>
      <w:r>
        <w:rPr>
          <w:rFonts w:cs="Arial" w:ascii="Verdana" w:hAnsi="Verdana"/>
          <w:color w:val="000000"/>
          <w:kern w:val="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>╳</w:t>
      </w:r>
      <w:r>
        <w:rPr>
          <w:rFonts w:cs="Verdana" w:ascii="Verdana" w:hAnsi="Verdana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>╳</w:t>
      </w:r>
      <w:r>
        <w:rPr>
          <w:rFonts w:cs="Arial" w:ascii="Verdana" w:hAnsi="Verdana"/>
          <w:color w:val="000000"/>
          <w:kern w:val="0"/>
          <w:sz w:val="20"/>
          <w:szCs w:val="20"/>
        </w:rPr>
        <w:t>  |  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>╳</w:t>
      </w:r>
      <w:r>
        <w:rPr>
          <w:rFonts w:cs="Verdana" w:ascii="Verdana" w:hAnsi="Verdana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>╳</w:t>
      </w:r>
      <w:r>
        <w:rPr>
          <w:rFonts w:cs="Arial" w:ascii="Verdana" w:hAnsi="Verdana"/>
          <w:color w:val="000000"/>
          <w:kern w:val="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>╳</w:t>
      </w:r>
      <w:r>
        <w:rPr>
          <w:rFonts w:cs="Verdana" w:ascii="Verdana" w:hAnsi="Verdana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>╳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 |</w:t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重点、难点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难点：感受不同性质的音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重点：感知音乐初步会做游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在玩游戏的过程中，感知音乐的性质（活泼、欢快、慢的、低沉的）。初步会做游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培养幼儿听音乐的兴趣和习惯，遵守游戏规则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准备</w:t>
      </w:r>
      <w:r>
        <w:rPr>
          <w:rFonts w:ascii="Verdana" w:hAnsi="Verdana" w:cs="Arial"/>
          <w:color w:val="000000"/>
          <w:kern w:val="0"/>
          <w:sz w:val="20"/>
          <w:szCs w:val="20"/>
        </w:rPr>
        <w:t>：兔跳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  律动：小兔跳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哇！今天天气真好呀！我是兔妈妈我要带上我的兔宝宝们一起去郊游啦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兔宝宝好！兔妈妈好！让我们出发吧！（在兔跳的音乐伴奏下边跳边进室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  发声练习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兔宝宝你们开心吗？（开心）让我们用优美的歌声唱唱歌吧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1 2</w:t>
      </w:r>
      <w:r>
        <w:rPr>
          <w:rFonts w:cs="Arial" w:ascii="Verdana" w:hAnsi="Verdana"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3 4</w:t>
      </w:r>
      <w:r>
        <w:rPr>
          <w:rFonts w:cs="Arial" w:ascii="Verdana" w:hAnsi="Verdana"/>
          <w:color w:val="000000"/>
          <w:kern w:val="0"/>
          <w:sz w:val="20"/>
          <w:szCs w:val="20"/>
        </w:rPr>
        <w:t>  |  5  —  |  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5 4</w:t>
      </w:r>
      <w:r>
        <w:rPr>
          <w:rFonts w:cs="Arial" w:ascii="Verdana" w:hAnsi="Verdana"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3 2</w:t>
      </w:r>
      <w:r>
        <w:rPr>
          <w:rFonts w:cs="Arial" w:ascii="Verdana" w:hAnsi="Verdana"/>
          <w:color w:val="000000"/>
          <w:kern w:val="0"/>
          <w:sz w:val="20"/>
          <w:szCs w:val="20"/>
        </w:rPr>
        <w:t>  |  1  —  ||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师）许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兔宝  宝，（幼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一起  去游  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跟着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兔妈  妈，  跳跳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跳跳  跳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看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大灰  狼，  快快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躲起  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  新授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一）、感受音乐：（听兔、狼的音乐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噢！我们到了！兔宝宝大森林美丽吗？（真美丽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让我们在草地上尽情地蹦跳吧！（幼儿听音乐后，即兴随机做动作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感受音乐的性质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咦！刚才兔宝宝跳得很高兴，为什么后来就吓得躲起来了啊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后面的音乐听上去好象是狼来了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感受狼的音乐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请你们在听听音乐，想想从哪里听出好像是狼来了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B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请兔宝宝仔细听听狼的声音是粗的还是细的，是高的还是低的？（教师在钢琴上弹兔、狼的音乐各一句，让幼儿进行对比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C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请兔宝宝仔细听听狼的声音是快的还是慢的？（再次进行对比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D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现在请兔宝宝们伴随狼的音乐学做大灰狼。（让幼儿从中感知狼的可怕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E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兔宝宝们学的真像，大灰狼是怎么样的啊？（凶狠、可怕…）（边听狼的音乐边学狼的动作，启发幼儿做出狼凶狠的样子）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遍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听音乐幼儿随机做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二）、进一步感受兔子的音乐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兔宝宝我们小兔的音乐是怎么样的？（请幼儿边听音乐边拍手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这首好像是兔子的音乐，听起来怎么样啊？（教师边弹边问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请你们竖起耳朵听听小兔的音乐是高的还是低的，是粗的还是细的？（边对比边问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让我们听着音乐，学小兔跳吧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三）、完整的玩游戏，提出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下面让我们一起来玩，狼和小兔的游戏吧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注意啦，当听到狼来了，兔宝宝要赶快逃跑，而且不许发出声音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老师扮演狼，幼儿扮演小兔做游戏。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遍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第三遍可请一幼儿带狼的头饰扮演狼玩游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四）、启发幼儿想出躲避狼的不同方法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刚才啊，兔宝宝看见狼来了用逃跑、躲起来的方法对付老狼的。你还能再想想，还能用什么办法对付老狼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五）、活动结束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兔宝宝们真聪明！一听见大灰浪的声音都一溜烟的逃回了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狼啊！没捉着一只兔宝宝，灰溜溜的走了。小图看见大灰狼走远了，又高高兴兴的到草地上去玩了！（幼儿边听音乐边出活动室）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9:00Z</dcterms:created>
  <dc:creator>天盛</dc:creator>
  <dc:description/>
  <cp:keywords/>
  <dc:language>en-US</dc:language>
  <cp:lastModifiedBy>天盛</cp:lastModifiedBy>
  <dcterms:modified xsi:type="dcterms:W3CDTF">2011-03-30T07:49:00Z</dcterms:modified>
  <cp:revision>1</cp:revision>
  <dc:subject/>
  <dc:title/>
</cp:coreProperties>
</file>