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蜜蜂做工（音乐）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</w:rPr>
        <w:t>活动目标：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初步学会看图谱并根据图谱进行节奏练习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乐意与同伴一起进行节奏活动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指导能力弱的幼儿能跟上节奏，并能根据指挥灵活变换节奏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准备：</w:t>
      </w:r>
      <w:r>
        <w:rPr>
          <w:rFonts w:ascii="Verdana" w:hAnsi="Verdana" w:cs="Arial"/>
          <w:color w:val="000000"/>
          <w:kern w:val="0"/>
          <w:sz w:val="20"/>
          <w:szCs w:val="20"/>
        </w:rPr>
        <w:t>节奏图谱一张，指挥棒一根，贴绒小红花若干朵。半圆形座位，进退场音乐，录音机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 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b/>
          <w:bCs/>
          <w:color w:val="000000"/>
          <w:kern w:val="0"/>
          <w:sz w:val="20"/>
          <w:szCs w:val="20"/>
        </w:rPr>
        <w:t>活动过程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 一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进场《火车快飞》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“天气真好，让我们一起坐着火车去旅行吧。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二、律动：《生活模仿动作》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要求幼儿动作合拍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三、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节奏练习《蜜蜂做工》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出示图谱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幼儿看图谱，有节奏地拍手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A</w:t>
      </w:r>
      <w:r>
        <w:rPr>
          <w:rFonts w:ascii="Verdana" w:hAnsi="Verdana" w:cs="Arial"/>
          <w:color w:val="000000"/>
          <w:kern w:val="0"/>
          <w:sz w:val="20"/>
          <w:szCs w:val="20"/>
        </w:rPr>
        <w:t>．“小蜜蜂说你们能把这上面的节奏拍对了，它就把这些花送给小朋友。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B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一朵红花拍一下手，一朵红花拍一下手。”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C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花儿在笑了，我们来做一下，拍一下手，打开。”（两手拍一下打开。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D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呀，这是什么呀？”（指毛毛虫）“毛毛虫来吃花了，怎么办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教师暗示性地用力拍一下手）“我们和小蜜蜂一起来拍，这么多呢，快。”教师和幼儿一起拍这四小节节奏。（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遍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E</w:t>
      </w:r>
      <w:r>
        <w:rPr>
          <w:rFonts w:ascii="Verdana" w:hAnsi="Verdana" w:cs="Arial"/>
          <w:color w:val="000000"/>
          <w:kern w:val="0"/>
          <w:sz w:val="20"/>
          <w:szCs w:val="20"/>
        </w:rPr>
        <w:t>、“毛毛虫拍死了，花儿又开了。”拍最后四小节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完整练习</w:t>
      </w:r>
      <w:r>
        <w:rPr>
          <w:rFonts w:cs="Arial" w:ascii="Verdana" w:hAnsi="Verdana"/>
          <w:color w:val="000000"/>
          <w:kern w:val="0"/>
          <w:sz w:val="20"/>
          <w:szCs w:val="20"/>
        </w:rPr>
        <w:t>2-3</w:t>
      </w:r>
      <w:r>
        <w:rPr>
          <w:rFonts w:ascii="Verdana" w:hAnsi="Verdana" w:cs="Arial"/>
          <w:color w:val="000000"/>
          <w:kern w:val="0"/>
          <w:sz w:val="20"/>
          <w:szCs w:val="20"/>
        </w:rPr>
        <w:t>遍。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“小朋友真能干，小蜜蜂要把这几朵花送给这几位小朋友。（对个别能力弱的幼儿要求它们能跟上集体的节奏，并能根据老师的指挥灵活变换节奏。及时鼓励，把花都送给幼儿。）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四、  结束部分 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 “小朋友得到了小蜜蜂送的花高兴吗？我们应该对小蜜蜂说什么？”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（谢谢）“现在小蜜蜂又要去采花蜜了，我们和它一起去好吗？快，拿好你的小花，我们和小蜜蜂一起去吧！”（随音乐做小鸟飞出场。） 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3:00Z</dcterms:created>
  <dc:creator>天盛</dc:creator>
  <dc:description/>
  <cp:keywords/>
  <dc:language>en-US</dc:language>
  <cp:lastModifiedBy>天盛</cp:lastModifiedBy>
  <dcterms:modified xsi:type="dcterms:W3CDTF">2011-03-30T07:43:00Z</dcterms:modified>
  <cp:revision>1</cp:revision>
  <dc:subject/>
  <dc:title/>
</cp:coreProperties>
</file>