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拍手点头（小班音乐）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边玩边感受，在玩游戏的过程中，知道名称，了解内容，初步掌握节拍喜欢跳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参加音乐活动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图片、舞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听音乐进教室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拍手点头的音乐伴奏下，老师边念歌词《拍手点头》幼儿边敲舞板进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宝宝，快快快，找椅子，坐下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舞板宝宝快回家，小门关紧，顶呱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在玩游戏的过程中掌握节拍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谁做得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说：请你拍手，幼儿说：我就拍手（拍肩、拍肚、拍腿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样学样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按歌词顺序做动作，幼儿模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音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边唱边表演后问老师先做什么动作？出示相应图片，又做了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么？（拍拍手、点点头）拍手点头以后老师又做了什么动作？（边做动作边暗示：小脚走走）小脚走走转几圈呀？（转一圈）介绍转一圈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我先看着小朋友，我走呀走又看到你了老师边说边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相应图片。转弯一圈后，老师心里怎样呀？（高兴）高兴脸上就干什么？（笑了）怎么笑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指图片，边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指着图片唱一句，做动作重复一句，边指边唱跳二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手持指偶，边表演边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遍可以让幼儿跟着指偶随意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游戏：猫捉老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根据琴声捉相应几只老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拍手点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 1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1  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 5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1  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 5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 3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2 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2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拍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手  点点头  拍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手  点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6 1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 xml:space="preserve">2 3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 5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3 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 xml:space="preserve">2 </w:t>
      </w:r>
      <w:r>
        <w:rPr>
          <w:rFonts w:cs="Arial" w:ascii="Verdana" w:hAnsi="Verdana"/>
          <w:color w:val="000000"/>
          <w:kern w:val="0"/>
          <w:sz w:val="20"/>
          <w:szCs w:val="20"/>
        </w:rPr>
        <w:t>3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 6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|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 1</w:t>
      </w:r>
      <w:r>
        <w:rPr>
          <w:rFonts w:cs="Arial" w:ascii="Verdana" w:hAnsi="Verdana"/>
          <w:color w:val="000000"/>
          <w:kern w:val="0"/>
          <w:sz w:val="20"/>
          <w:szCs w:val="20"/>
        </w:rPr>
        <w:t>  1 |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走走  转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圈  拍手  开心  哈哈哈哈……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8:00Z</dcterms:created>
  <dc:creator>天盛</dc:creator>
  <dc:description/>
  <cp:keywords/>
  <dc:language>en-US</dc:language>
  <cp:lastModifiedBy>天盛</cp:lastModifiedBy>
  <dcterms:modified xsi:type="dcterms:W3CDTF">2011-03-30T07:48:00Z</dcterms:modified>
  <cp:revision>1</cp:revision>
  <dc:subject/>
  <dc:title/>
</cp:coreProperties>
</file>