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声音不吵架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一、活动目标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熟悉歌曲旋律，学唱歌曲，初步掌握分角色演唱。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学习唱歌的正确方法，初步培养幼儿辨别音色的优劣。</w:t>
      </w:r>
    </w:p>
    <w:p>
      <w:pPr>
        <w:pStyle w:val="Style13"/>
        <w:spacing w:lineRule="auto" w:line="336"/>
        <w:rPr/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掌握</w:t>
      </w:r>
      <w:r>
        <w:rPr>
          <w:color w:val="000000"/>
          <w:sz w:val="20"/>
          <w:szCs w:val="20"/>
        </w:rPr>
        <w:t>│</w:t>
      </w:r>
      <w:r>
        <w:rPr>
          <w:rFonts w:cs="Verdana" w:ascii="Verdana" w:hAnsi="Verdana"/>
          <w:color w:val="000000"/>
          <w:sz w:val="20"/>
          <w:szCs w:val="20"/>
        </w:rPr>
        <w:t>XX  X</w:t>
      </w:r>
      <w:r>
        <w:rPr>
          <w:color w:val="000000"/>
          <w:sz w:val="20"/>
          <w:szCs w:val="20"/>
        </w:rPr>
        <w:t>│</w:t>
      </w:r>
      <w:r>
        <w:rPr>
          <w:rFonts w:ascii="Verdana" w:hAnsi="Verdana" w:cs="Arial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│</w:t>
      </w:r>
      <w:r>
        <w:rPr>
          <w:rFonts w:cs="Verdana" w:ascii="Verdana" w:hAnsi="Verdana"/>
          <w:color w:val="000000"/>
          <w:sz w:val="20"/>
          <w:szCs w:val="20"/>
        </w:rPr>
        <w:t>XXXX   X</w:t>
      </w:r>
      <w:r>
        <w:rPr>
          <w:color w:val="000000"/>
          <w:sz w:val="20"/>
          <w:szCs w:val="20"/>
        </w:rPr>
        <w:t>│</w:t>
      </w:r>
      <w:r>
        <w:rPr>
          <w:rFonts w:ascii="Verdana" w:hAnsi="Verdana" w:cs="Arial"/>
          <w:color w:val="000000"/>
          <w:sz w:val="20"/>
          <w:szCs w:val="20"/>
        </w:rPr>
        <w:t>的节奏，能愉快大胆地参加音乐活动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活动准备：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课件、节奏图谱、小动物头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、律动音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活动过程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（一）进场、引出课题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今天天气真好，我们像小鸟一样飞着出去玩好吗？幼儿听音乐做小鸟飞的动作入场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我们飞到来到了草地上，老师：咦！小动物们正准备在草地上干什么呢？（使用课件）幼儿：小动物们正要举行唱歌比赛呢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你们想不想听小动物的唱歌比赛呢？请你们找个位置坐在草地上吧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（二）掌握各种小动物叫声和不同的节奏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第一个上台表演的是小鸭子，我们来听听它是怎么唱的？（课件播放：呷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呷、呷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呷）好听吗？我们一起来学学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小鸭子唱完了，小鸡连忙上台了，它是怎么唱的呢？（课件播放：叽叽叽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、叽叽叽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）一起来学学小鸡唱歌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小花猫最勇敢，慢慢的走上台，不慌不忙的唱（课件播放：喵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、喵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）。声音细细长长的，真好听，一起来学学吧。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最后一个表演的是小青蛙，小青蛙是个急性子，蹦蹦跳跳上了台，张嘴就唱（课件播放：呱呱呱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呱、呱呱呱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呱）。小青蛙唱得也不错，我们一起来学学吧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小动物们都表演完了，请小朋友来说一说，它们唱得一样吗？哪里不一样？（声音不一样、节奏不一样）</w:t>
      </w:r>
    </w:p>
    <w:p>
      <w:pPr>
        <w:pStyle w:val="Style13"/>
        <w:spacing w:lineRule="auto" w:line="336"/>
        <w:rPr/>
      </w:pP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学习节奏</w:t>
      </w:r>
      <w:r>
        <w:rPr>
          <w:color w:val="000000"/>
          <w:sz w:val="20"/>
          <w:szCs w:val="20"/>
        </w:rPr>
        <w:t>│</w:t>
      </w:r>
      <w:r>
        <w:rPr>
          <w:rFonts w:cs="Verdana" w:ascii="Verdana" w:hAnsi="Verdana"/>
          <w:color w:val="000000"/>
          <w:sz w:val="20"/>
          <w:szCs w:val="20"/>
        </w:rPr>
        <w:t>XX X</w:t>
      </w:r>
      <w:r>
        <w:rPr>
          <w:color w:val="000000"/>
          <w:sz w:val="20"/>
          <w:szCs w:val="20"/>
        </w:rPr>
        <w:t>│</w:t>
      </w:r>
      <w:r>
        <w:rPr>
          <w:rFonts w:ascii="Verdana" w:hAnsi="Verdana" w:cs="Arial"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│</w:t>
      </w:r>
      <w:r>
        <w:rPr>
          <w:rFonts w:cs="Verdana" w:ascii="Verdana" w:hAnsi="Verdana"/>
          <w:color w:val="000000"/>
          <w:sz w:val="20"/>
          <w:szCs w:val="20"/>
        </w:rPr>
        <w:t>XXXX X</w:t>
      </w:r>
      <w:r>
        <w:rPr>
          <w:color w:val="000000"/>
          <w:sz w:val="20"/>
          <w:szCs w:val="20"/>
        </w:rPr>
        <w:t>│</w:t>
      </w:r>
      <w:r>
        <w:rPr>
          <w:rFonts w:ascii="Verdana" w:hAnsi="Verdana" w:cs="Arial"/>
          <w:color w:val="000000"/>
          <w:sz w:val="20"/>
          <w:szCs w:val="20"/>
        </w:rPr>
        <w:t>。出示节奏图谱（用小动物头饰表示</w:t>
      </w:r>
      <w:r>
        <w:rPr>
          <w:rFonts w:cs="Arial" w:ascii="Verdana" w:hAnsi="Verdana"/>
          <w:color w:val="000000"/>
          <w:sz w:val="20"/>
          <w:szCs w:val="20"/>
        </w:rPr>
        <w:t>X</w:t>
      </w:r>
      <w:r>
        <w:rPr>
          <w:rFonts w:ascii="Verdana" w:hAnsi="Verdana" w:cs="Arial"/>
          <w:color w:val="000000"/>
          <w:sz w:val="20"/>
          <w:szCs w:val="20"/>
        </w:rPr>
        <w:t>）。请小朋友跟着图谱一起学学各种小动物的唱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今天老师带来一首很好听的歌曲，现在老师唱前面一句，请小朋友们根据老师唱的小动物，接着唱它们的叫声好吗？（师生分句对唱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（三）学习唱歌的正确方法，辨别音色优劣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小动物们听到小朋友们唱得这么好听，也想再来表演一次，我们再来听听它们是怎么唱的好吗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使用课件，播放各种小动物一起唱的声音。咦！这次它们唱得好听吗？为什么？（大家一起唱，声音就吵架啦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原来刚才老师唱的那首新歌还有两句呢，课件里播放“大家一起唱，声音就吵架，一个一个唱，才能听得清”。你们听清楚了吗？老师说：大家一起唱，声音就吵架，一个一个唱，才得听得清。小朋友平时唱歌和说话也是这样的，一个一个来，才能听得清，大家一起唱或说话，声音就吵架啦！对吗？那我们把这首新歌的名字就叫做“声音不吵架”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现在，老师想请小朋友一起用歌声告诉草地上的小动物，请它们不要再让声音吵架啦！好吗？唱完一次后，（演示课件）小动物们说：“谢谢你们！唱得真好听！能再来一次吗？我们还想听听这个道理呢！”老师与幼儿一起再完整演唱一次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（四）初步学习分角色演唱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（演示课件）小动物们说：“谢谢你们！唱得真好听！以后我们再也不会让声音吵架啦！请你们也来参加我们的唱歌比赛吧！”小动物们邀请我们参加比赛呢，谁愿意来当小鸭子？谁来当小鸡？</w:t>
      </w:r>
      <w:r>
        <w:rPr>
          <w:rFonts w:cs="Arial" w:ascii="Verdana" w:hAnsi="Verdana"/>
          <w:color w:val="000000"/>
          <w:sz w:val="20"/>
          <w:szCs w:val="20"/>
        </w:rPr>
        <w:t>~~~~</w:t>
      </w:r>
      <w:r>
        <w:rPr>
          <w:rFonts w:ascii="Verdana" w:hAnsi="Verdana" w:cs="Arial"/>
          <w:color w:val="000000"/>
          <w:sz w:val="20"/>
          <w:szCs w:val="20"/>
        </w:rPr>
        <w:t>幼儿自由选择角色站在贴有小动物头饰的圆圈内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提出演唱要求：请小动物们注意啦！要一个一个唱，小鸭子唱第一句，小鸡第二句，小猫第三句，小青蛙最后一句，一个接着一个唱，最后两句请小动物们一起唱，还可以表演动作，看看谁最能干！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还想再来表演一次吗？这次请你们换一个小动物表演好吗？和刚才一样，记住自己是唱第几句的。不要让声音吵架啦！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今天我们玩得真开心，太阳都落山了，小动物们都回家休息了，我们也回教室休息去吧。（课件演示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附歌曲：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音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吵架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=C  2/4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    5 |  6 3  5  |  х х&amp;nbs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; х  |  х х  х  |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ascii="Verdana" w:hAnsi="Verdana" w:cs="Arial"/>
          <w:color w:val="000000"/>
          <w:sz w:val="20"/>
          <w:szCs w:val="20"/>
        </w:rPr>
        <w:t>小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鸭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呷呷叫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呷呷呷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呷呷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    5 |  6 3  2  | х х х х  х | х х х х  х |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小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鸡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叫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叽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叽叽叽叽叽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    5 |  6 3  5 |  х х  х  |  х х  х  |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小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猫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喵叫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喵喵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喵喵喵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    5 |  6 3  2 | х х х х  х |  х х х х  х |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青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蛙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呱呱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呱呱呱呱呱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呱呱呱呱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 1  1 3 |  5 —  | 6 5  3 1 |  2 —  |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20"/>
          <w:szCs w:val="20"/>
        </w:rPr>
        <w:t>大家一起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唱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声音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就吵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  3   5 | 6 5   3 |  2 5  3 2 |   1  — |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一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个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个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唱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才能听得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清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天盛</dc:creator>
  <dc:description/>
  <cp:keywords/>
  <dc:language>en-US</dc:language>
  <cp:lastModifiedBy>天盛</cp:lastModifiedBy>
  <dcterms:modified xsi:type="dcterms:W3CDTF">2011-03-30T07:41:00Z</dcterms:modified>
  <cp:revision>1</cp:revision>
  <dc:subject/>
  <dc:title/>
</cp:coreProperties>
</file>