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鼠标小老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、活动背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电脑在家庭中是十分普及的，鼠标对于幼儿来说并不陌生；而小老鼠的形象又是小朋友所熟悉的，基于两者之间的相通之处，于是我运用大家所熟悉的曲调“小老鼠上灯台”的音乐，设计了本次活动，利用小老鼠的形象让幼儿通过想象，引导幼儿用不同的肢体动作来表现小老鼠爬、滚的动作，在玩一玩、动一动、唱一唱的过程中，体验歌唱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二、过程实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用自然、欢快的声音演唱歌曲“鼠标小老鼠”，并能积极地投入扮演小老鼠进行演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用身体动作表现小老鼠滚落的样子，并学习用简单的线条表现小老鼠滚落的轨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想象，体验表演活动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课件（故事鼠标小老鼠）；胸饰（小老鼠）、鼠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进入活动场景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有只小老鼠，名字叫鼠标，今天它带我们小朋友去一个地方，我们去看看是什么地方！来跟着鼠标小老鼠爬过山坡，穿过树林，钻过山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儿跟着老师的指导语做律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到了，这儿有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：一台电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鼠标小老鼠呢，它到哪儿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：在桌上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鼠标小老鼠怎么跑电脑台上去了？我们先坐下来看看它到底要干什么？幼儿围坐在台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操纵电脑，讲故事《鼠标小老鼠》后提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鼠标小老鼠去了哪儿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：电脑桌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它想吃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：它要吃面包、香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吃到了吗？发生了什么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：没有吃到，因为来了一只大黑猫，小老鼠吓得滚下来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原来贪吃的鼠标小老鼠想吃面包，被大黑猫吓跑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评析：以故事的形式引出，使幼儿的兴奋点马上转移过来，激发了幼儿思考的兴趣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用身体动作表现小老鼠滚落的样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小老鼠怎样从电脑台上滚下来呢？请小朋友们用自己的身体来做一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用身体创编小老鼠滚落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你是用身体的哪一部分做的？请你来试一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甲：（表演后回答）我用双手来做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乙：我是用腰扭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丙：我用手指做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那让我们跟着音乐来试一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让幼儿跟着下行的音乐做滚落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( </w:t>
      </w:r>
      <w:r>
        <w:rPr>
          <w:rFonts w:ascii="Verdana" w:hAnsi="Verdana" w:cs="Arial"/>
          <w:color w:val="000000"/>
          <w:kern w:val="0"/>
          <w:sz w:val="20"/>
          <w:szCs w:val="20"/>
        </w:rPr>
        <w:t>评析：幼儿对于小老鼠的形象、动作、体态非常熟悉，所以在让幼儿做动作时幼儿的情绪高涨，每个人都在很投入地做，做出来的动作形态各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歌词，并引导幼儿用身体动作表现小老鼠爬的样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我们也来学鼠标小老鼠做一做这个游戏。（贴上小老鼠的胸饰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请你想一想用身体的什么地方做小老鼠呢？怎么爬呢？老师想用胳膊来做。（教师示范用胳膊交替往上移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：可以用手指、拳头来做小老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请你们也来试一试。（幼儿学小老鼠爬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小老鼠爬到哪里？电脑台在什么地方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：肩膀是电脑台，头上也是电脑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老师用手掌做电脑台，两个手指做小老鼠，你想好了吗？我们一起来试一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边念儿歌边做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小老鼠，上电脑台，吃面包，吃不了，喵喵喵，猫来了，叽里咕噜滚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我的电脑台到了头上，拳头是小老鼠，你的呢？我们再来一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换一个动作做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评析：在做做说说的过程中，自然掌握了歌词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扮演小老鼠进行演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听鼠标小老鼠在唱歌呢，我们也来唱一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儿边做动作边演唱。（分胸饰的颜色来演唱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我们来玩一玩这个游戏吧。幼儿分角色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评析：在扮演小老鼠的活动中，体验歌唱活动的乐趣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简单的线条表现小老鼠滚落的轨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鼠标小老鼠说小朋友都看到了它滚落的样子，可它自己还没看见呢，怎么办呢？请你们想一个办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：给它拍张照片，把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滚下来的样子拍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这个主意不错，我们就来试一试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作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小老鼠说请你们先把照片送给客人老师看看，然后再让它保存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评析：结尾部分的设计，让幼儿从肢体动作表现小老鼠形象，扩展到用绘画的方法表现小老鼠滚落的轨迹，拓展了幼儿思维能力，发展幼儿的创造力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附：故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《鼠标小老鼠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有只小老鼠，名字叫鼠标，住在主人的漂亮纸箱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一天傍晚，他想出去找点吃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“鼠标在哪儿呢？”突然听到有人在说话，他吓了一大跳，探出的头赶紧又缩了回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“在这儿呢！”主人的大头儿子大声回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“原来是电脑上的一个形象，有点像自己的东西呀！”小老鼠放心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主人开始教大头儿子学电脑：“首先轻轻点一下鼠标，拉出菜单，然后根据菜单你就可以要什么有什么了……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鼠标是电脑的指挥棒，还可以要什么有什么。听到这些，小老鼠兴奋极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夜里，主人和他的大头儿子睡下后，小老鼠偷偷地跑出来，打开电脑，轻轻点一下电脑鼠标，拉出了一张菜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菜单上的符号、字母。他一个也看不懂，只好胡乱点一下鼠标，电脑显示屏一闪，出来一个水果大拼盘：香蕉、葡萄、梨、苹果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“还真是什么都有啊！”鼠标小老鼠高兴得差一点儿叫出声来。不过，他不想吃这些水果。急忙又点了一下鼠标，电脑显示屏又一闪，水果立即变成了黄灿灿的面包，还有一根火腿肠，小老鼠馋得直流口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怎么才能吃到这些面包和火腿肠呢？小老鼠急得又抓耳又挠腮，没办法，只好使劲按鼠标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“啊——！”电脑显示屏上突然出现了一只圆瞪双眼的大黑猫，它“喵”的一声就扑过来，小老鼠吓得扔下鼠标，叽里咕噜滚了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没吃到面包、火腿肠，却引来了一只大黑猫，小老鼠吓得一夜都没敢睡觉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1:00Z</dcterms:created>
  <dc:creator>天盛</dc:creator>
  <dc:description/>
  <cp:keywords/>
  <dc:language>en-US</dc:language>
  <cp:lastModifiedBy>天盛</cp:lastModifiedBy>
  <dcterms:modified xsi:type="dcterms:W3CDTF">2011-03-30T07:41:00Z</dcterms:modified>
  <cp:revision>1</cp:revision>
  <dc:subject/>
  <dc:title/>
</cp:coreProperties>
</file>