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托班教案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要上小班啦！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目标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让幼儿初步熟悉曲调、学唱歌曲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根据歌词创编相应的简单动作进行表演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知道自己即将升入小班，增加自豪感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准备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引导幼儿翻看幼儿活动材料，学念儿歌《我要上小班啦》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音乐磁带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过程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爱心律动：跳跳小松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玩法：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二人一组，面对面，手拉手，按节奏向上跳，教师也可以和任意一名幼儿面对面一下一下向上跳，边跳边跟着三拍子的音乐节拍念儿歌：小松鼠，蹦蹦跳，一跳跳，二跳跳，三跳跳，四跳跳，五——抱抱，洗洗脸，刷刷牙，抱——一抱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介绍歌曲《快快乐乐上小班》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小朋友在幼儿园里，跳舞、唱歌，快快乐乐地学各种本领，马上我们要升小班了，长大了，让我们一起来学一首好听的歌《快快乐乐上小班》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《快快乐乐上小班》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老师老师谢谢你，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教我们唱歌做游戏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老师老师再见吧，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我们要升小班拉，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但我还会来看你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我会高高兴兴上小班，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做个快乐的好孩子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教师示范唱，幼儿拍手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请幼儿告诉老师歌中都唱了些什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幼儿学唱，并创编动作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幼儿跟着伴奏在老师带领下有表情地边唱边表演动作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结束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小朋友一起探讨升入小班的学习生活情况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天盛</dc:creator>
  <dc:description/>
  <cp:keywords/>
  <dc:language>en-US</dc:language>
  <cp:lastModifiedBy>天盛</cp:lastModifiedBy>
  <dcterms:modified xsi:type="dcterms:W3CDTF">2011-03-30T07:38:00Z</dcterms:modified>
  <cp:revision>1</cp:revision>
  <dc:subject/>
  <dc:title/>
</cp:coreProperties>
</file>