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娃娃的服饰（美术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让幼儿感受拓画别具一格的美，用纸团拓出美丽的色彩，体验纸团拓画的乐趣与成功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学习纸团拓画的方法，训练小手灵活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养成有序操作的习惯和耐心、干净的操作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本次活动设计为幼儿分组活动，安排十二名幼儿参加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活动场地安排在教室门口的地垫上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大班小朋友准备好的时装表演（有一名幼儿穿着纸团拓画的服饰，其他幼儿穿着自己的衣服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大班的张老师扮演小白兔，身上穿着纸做的漂亮衣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材料：桌子三张，每张桌子上放有红、黄、蓝颜料各一盘  毛巾每人一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具：颜料若干，报纸一张，张老师穿着的纸做衣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学具：教师准备好十二个用纸做成的衣服，幼儿人手一个。报纸若干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节奏明快的音乐与舒缓的钢琴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导入活动，引起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欣赏由大班小朋友表演的时装表演，</w:t>
      </w:r>
      <w:r>
        <w:rPr>
          <w:rFonts w:cs="Arial" w:ascii="Verdana" w:hAnsi="Verdana"/>
          <w:color w:val="000000"/>
          <w:kern w:val="0"/>
          <w:sz w:val="20"/>
          <w:szCs w:val="20"/>
        </w:rPr>
        <w:t>(music)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观察，其中一名幼儿所穿的衣服和其他小朋友的衣服有什么不一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讨论出这个小朋友的衣服是纸做的，衣服上有很多漂亮的颜色。请这个小朋友告诉大家，衣服上是“纸团拓画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大班的张老师扮演小兔子跳出来，跟小朋友们说：“呜呜，我的衣服没有她的漂亮，我也要这么美丽的拓画。”以此来引出下面教师的示范操作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学习纸团拓画的方法及具体操作步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边引导幼儿边做相应的示范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引导幼儿观察，想想：用报纸怎样来画画？请一名幼儿到前面来试一试，教师再进行示范，把报纸揉成一团，用力捏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用右手捏住纸团，选一种自己喜欢的颜色，把纸团在颜料盘中蘸一下，然后轻轻拿起纸团，慢慢放在娃娃的衣服上，用力印一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继续选择不同的颜色进行拓画，让娃娃的衣服上绽放出各种美丽的色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最后将娃娃贴在墙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待要求，幼儿分组操作，教师指导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music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自由分组（分成三组，每组四名幼儿），互相启发、学习，按步骤有序地操作。提醒幼儿耐心细致的操作。鼓励发展快的幼儿独立操作，发展慢的幼儿可观看他人制作然后才动手操作。提醒幼儿注意保持桌面、地面的清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评价作品，结束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穿上自己纸团拓画的衣服，组织幼儿互相欣赏所有的作品，选出色彩最漂亮，最整洁、干净的作品。教师从幼儿的态度、能力、效果进行简单的评价，肯定与鼓励本次活动有进步的幼儿。听音乐小朋友们表演时装秀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0:00Z</dcterms:created>
  <dc:creator>天盛</dc:creator>
  <dc:description/>
  <cp:keywords/>
  <dc:language>en-US</dc:language>
  <cp:lastModifiedBy>天盛</cp:lastModifiedBy>
  <dcterms:modified xsi:type="dcterms:W3CDTF">2011-03-30T07:50:00Z</dcterms:modified>
  <cp:revision>1</cp:revision>
  <dc:subject/>
  <dc:title/>
</cp:coreProperties>
</file>